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National Academy of Human Resources</w:t>
      </w:r>
    </w:p>
    <w:p>
      <w:pPr>
        <w:pStyle w:val="Normal"/>
        <w:rPr>
          <w:rFonts w:ascii="Gill Sans MT" w:hAnsi="Gill Sans MT" w:eastAsia="Times New Roman" w:cs="Gill Sans MT"/>
          <w:b/>
          <w:b/>
          <w:bCs/>
          <w:sz w:val="36"/>
        </w:rPr>
      </w:pPr>
      <w:r>
        <w:rPr>
          <w:rFonts w:eastAsia="Times New Roman" w:cs="Gill Sans MT" w:ascii="Gill Sans MT" w:hAnsi="Gill Sans MT"/>
          <w:b/>
          <w:bCs/>
          <w:sz w:val="36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Gill Sans MT" w:hAnsi="Gill Sans MT" w:eastAsia="Times New Roman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622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0.05pt,5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ill Sans MT" w:ascii="Gill Sans MT" w:hAnsi="Gill Sans MT"/>
        </w:rPr>
        <w:tab/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t>Directory of Fellows</w:t>
      </w:r>
    </w:p>
    <w:p>
      <w:pPr>
        <w:pStyle w:val="Normal"/>
        <w:rPr>
          <w:rFonts w:ascii="Gill Sans MT" w:hAnsi="Gill Sans MT" w:eastAsia="Times New Roman" w:cs="Gill Sans MT"/>
          <w:sz w:val="96"/>
        </w:rPr>
      </w:pPr>
      <w:r>
        <w:rPr>
          <w:rFonts w:eastAsia="Times New Roman" w:cs="Gill Sans MT" w:ascii="Gill Sans MT" w:hAnsi="Gill Sans MT"/>
          <w:sz w:val="9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622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0.05pt,1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rPr>
          <w:rFonts w:ascii="Gill Sans MT" w:hAnsi="Gill Sans MT" w:eastAsia="Times New Roman" w:cs="Gill Sans MT"/>
          <w:sz w:val="56"/>
        </w:rPr>
      </w:pPr>
      <w:r>
        <w:rPr>
          <w:rFonts w:eastAsia="Times New Roman" w:cs="Gill Sans MT" w:ascii="Gill Sans MT" w:hAnsi="Gill Sans MT"/>
          <w:sz w:val="56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May 2020</w:t>
      </w:r>
    </w:p>
    <w:p>
      <w:pPr>
        <w:pStyle w:val="Normal"/>
        <w:rPr>
          <w:rFonts w:ascii="Gill Sans MT" w:hAnsi="Gill Sans MT" w:eastAsia="Times New Roman" w:cs="Gill Sans MT"/>
          <w:sz w:val="56"/>
        </w:rPr>
      </w:pPr>
      <w:r>
        <w:rPr>
          <w:rFonts w:eastAsia="Times New Roman" w:cs="Gill Sans MT" w:ascii="Gill Sans MT" w:hAnsi="Gill Sans MT"/>
          <w:sz w:val="56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rPr>
          <w:rFonts w:ascii="Gill Sans MT" w:hAnsi="Gill Sans MT" w:eastAsia="Times New Roman" w:cs="Calibri"/>
        </w:rPr>
      </w:pPr>
      <w:r>
        <w:rPr>
          <w:rFonts w:eastAsia="Times New Roman" w:cs="Calibri" w:ascii="Gill Sans MT" w:hAnsi="Gill Sans MT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This Directory is for the use of Academy Fellows only and should not be used for making general distributions of promotional or other material to Fellows.</w:t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ex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dams</w:t>
      </w:r>
      <w:r>
        <w:rPr>
          <w:rFonts w:cs="Calibri"/>
          <w:b/>
          <w:sz w:val="20"/>
          <w:szCs w:val="20"/>
        </w:rPr>
        <w:t xml:space="preserve"> - Class of 200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hairman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Invesco Ltd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4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oods Ho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54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adamsrex1268@gmail.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Ellen C. Adam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illi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llen</w:t>
      </w:r>
      <w:r>
        <w:rPr>
          <w:rFonts w:cs="Calibri"/>
          <w:b/>
          <w:sz w:val="20"/>
          <w:szCs w:val="20"/>
        </w:rPr>
        <w:t xml:space="preserve"> - Class of 2014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President, Allen Advisors, LLC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Chief Human Resources Officer, Macy's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0" w:name="_Hlk14353398"/>
            <w:bookmarkEnd w:id="0"/>
            <w:r>
              <w:rPr>
                <w:rFonts w:cs="Calibri"/>
                <w:sz w:val="20"/>
                <w:szCs w:val="20"/>
                <w:lang w:val="en-US" w:eastAsia="en-US"/>
              </w:rPr>
              <w:t>P.O. Box 2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ry, ME  0426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" w:name="_Hlk14353398"/>
            <w:bookmarkEnd w:id="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wsallen2468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bill@allenadvisorsllc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46) 629-06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 addres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5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thel, ME  042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Beth Alle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uci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lziari</w:t>
      </w:r>
      <w:r>
        <w:rPr>
          <w:rFonts w:cs="Calibri"/>
          <w:b/>
          <w:sz w:val="20"/>
          <w:szCs w:val="20"/>
        </w:rPr>
        <w:t xml:space="preserve"> – Class of 2011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" w:name="_Hlk531189320"/>
      <w:bookmarkEnd w:id="2"/>
      <w:r>
        <w:rPr>
          <w:rFonts w:cs="Calibri"/>
          <w:sz w:val="20"/>
          <w:szCs w:val="20"/>
          <w:lang w:val="en-US" w:eastAsia="en-US"/>
        </w:rPr>
        <w:t>EVP &amp; 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udential Financial, Inc.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3" w:name="_Hlk531189320"/>
      <w:bookmarkEnd w:id="3"/>
      <w:r>
        <w:rPr>
          <w:rFonts w:cs="Calibri"/>
          <w:sz w:val="20"/>
          <w:szCs w:val="20"/>
          <w:lang w:val="en-US" w:eastAsia="en-US"/>
        </w:rPr>
        <w:t>Formerly, Senior Vice President, Chief Human Resources Officer, A.P. Moller-Maersk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62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4" w:name="_Hlk36723956"/>
            <w:bookmarkStart w:id="5" w:name="_Hlk531189345"/>
            <w:bookmarkEnd w:id="4"/>
            <w:r>
              <w:rPr>
                <w:rFonts w:cs="Calibri"/>
                <w:sz w:val="20"/>
                <w:szCs w:val="20"/>
                <w:lang w:val="en-US" w:eastAsia="en-US"/>
              </w:rPr>
              <w:t>751 Broad Street, 17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F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" w:name="_Hlk531189345"/>
            <w:r>
              <w:rPr>
                <w:rFonts w:cs="Calibri"/>
                <w:sz w:val="20"/>
                <w:szCs w:val="20"/>
                <w:lang w:val="en-US" w:eastAsia="en-US"/>
              </w:rPr>
              <w:t>Newark, NJ  0710</w:t>
            </w:r>
            <w:bookmarkEnd w:id="6"/>
            <w:r>
              <w:rPr>
                <w:rFonts w:cs="Calibri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" w:name="_Hlk36723956"/>
            <w:bookmarkEnd w:id="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Lucien.alziari@prudentia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3) 367 38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4) 351 67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adeline Lusquinhos   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madeline.lusquinhos@prudentia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973) 367-3843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ay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nderson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Amoco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15 Nimro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rseshoe Ba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8657</w:t>
            </w:r>
          </w:p>
          <w:p>
            <w:pPr>
              <w:pStyle w:val="PlainText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 w:eastAsia="en-US"/>
                </w:rPr>
                <w:t>rwayne.anderson1960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30) 598-704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30) 598-705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Dottie  Anders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ich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ntoine</w:t>
      </w:r>
      <w:r>
        <w:rPr>
          <w:rFonts w:cs="Calibri"/>
          <w:b/>
          <w:sz w:val="20"/>
          <w:szCs w:val="20"/>
        </w:rPr>
        <w:t xml:space="preserve"> – Class of 2004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, AO Consulting, LLC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Global H.R. Officer, The Procter &amp; Gamble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655 Longboat Club Road, 16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ngboat Ke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422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lantoine655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41) 387-987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3) 780-00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41) 383-625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3) 780-003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4 W. Freedom Way, Apt. 91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incinnati, OH  452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Dorothy  O'Brie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Jamie Heral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herald120.jamie@gmail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3) 983-8698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urti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rtis</w:t>
      </w:r>
      <w:r>
        <w:rPr>
          <w:rFonts w:cs="Calibri"/>
          <w:b/>
          <w:sz w:val="20"/>
          <w:szCs w:val="20"/>
        </w:rPr>
        <w:t xml:space="preserve"> – Class of 1998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Lucent Technologi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80 Rattlesnake Bridge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dminste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J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92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rartis@ms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439-2226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439-22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39) 514-752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39) 514-49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6021 Trebbio W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apl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41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Kim Arti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c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vedon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 xml:space="preserve">Ph.D. – Class of 2013 </w:t>
      </w:r>
    </w:p>
    <w:p>
      <w:pPr>
        <w:pStyle w:val="Normal"/>
        <w:rPr/>
      </w:pPr>
      <w:bookmarkStart w:id="8" w:name="_Hlk36738744"/>
      <w:bookmarkEnd w:id="8"/>
      <w:r>
        <w:rPr>
          <w:rFonts w:cs="Calibri"/>
          <w:sz w:val="20"/>
          <w:szCs w:val="20"/>
          <w:lang w:val="en-US" w:eastAsia="en-US"/>
        </w:rPr>
        <w:t>EVP, Chief Human Resources, Marketing &amp; Communication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9" w:name="_Hlk36738744"/>
      <w:bookmarkEnd w:id="9"/>
      <w:r>
        <w:rPr>
          <w:rFonts w:cs="Calibri"/>
          <w:sz w:val="20"/>
          <w:szCs w:val="20"/>
          <w:lang w:val="en-US" w:eastAsia="en-US"/>
        </w:rPr>
        <w:t>Trane Technologi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, Communications &amp; Corporate Affair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Ingersoll Rand, pl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" w:name="_Hlk36738770"/>
            <w:bookmarkEnd w:id="10"/>
            <w:r>
              <w:rPr>
                <w:rFonts w:cs="Calibri"/>
                <w:sz w:val="20"/>
                <w:szCs w:val="20"/>
                <w:lang w:val="en-US" w:eastAsia="en-US"/>
              </w:rPr>
              <w:t>800-E Beaty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vids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80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" w:name="_Hlk36738770"/>
            <w:bookmarkEnd w:id="1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12" w:name="_Hlk37668485"/>
            <w:r>
              <w:rPr>
                <w:rFonts w:cs="Calibri"/>
                <w:sz w:val="20"/>
                <w:szCs w:val="20"/>
                <w:lang w:val="en-US" w:eastAsia="en-US"/>
              </w:rPr>
              <w:t>marcia_avedon@tranetechnologies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End w:id="12"/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4) 655-582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gie Pasti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gie.pastick@irco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704) 655-501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idne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anwart</w:t>
      </w:r>
      <w:r>
        <w:rPr>
          <w:rFonts w:cs="Calibri"/>
          <w:b/>
          <w:sz w:val="20"/>
          <w:szCs w:val="20"/>
        </w:rPr>
        <w:t xml:space="preserve"> – Class of 200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Formerly Corporate Vice President and Global CHRO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aterpillar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918 N. Georgetowne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unlap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I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152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banwart@comcast.net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9) 229-66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Florence Banwa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Kathle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arclay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The Kroger Co. and General Motor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3" w:name="_Hlk37668543"/>
            <w:bookmarkEnd w:id="13"/>
            <w:r>
              <w:rPr>
                <w:rFonts w:cs="Calibri"/>
                <w:sz w:val="20"/>
                <w:szCs w:val="20"/>
                <w:lang w:val="en-US" w:eastAsia="en-US"/>
              </w:rPr>
              <w:t>888 Blvd. of the Arts, Unit 704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rasota, FL  342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" w:name="_Hlk37668543"/>
            <w:bookmarkEnd w:id="1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katy.barclay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3) 698-18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5" w:name="_Hlk525741844"/>
            <w:bookmarkEnd w:id="15"/>
            <w:r>
              <w:rPr>
                <w:rFonts w:cs="Calibri"/>
                <w:sz w:val="20"/>
                <w:szCs w:val="20"/>
                <w:lang w:val="en-US" w:eastAsia="en-US"/>
              </w:rPr>
              <w:t>17620 Buchanan Stree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rand Haven, MI  49417-963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bookmarkStart w:id="16" w:name="_Hlk525741844"/>
            <w:bookmarkStart w:id="17" w:name="_Hlk525741844"/>
            <w:bookmarkEnd w:id="17"/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ffany Pflanz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tybarclayassistant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</w:t>
            </w:r>
            <w:hyperlink r:id="rId8" w:tgtFrame="_blank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513) 807-3271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Timothy J. Bartl</w:t>
      </w:r>
      <w:r>
        <w:rPr>
          <w:rFonts w:cs="Calibri"/>
          <w:b/>
          <w:sz w:val="20"/>
          <w:szCs w:val="20"/>
        </w:rPr>
        <w:t xml:space="preserve"> – Class of 2017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  <w:t xml:space="preserve"> </w:t>
      </w:r>
      <w:bookmarkStart w:id="18" w:name="_Hlk36654980"/>
      <w:r>
        <w:rPr>
          <w:rFonts w:cs="Calibri"/>
          <w:sz w:val="20"/>
          <w:szCs w:val="20"/>
          <w:lang w:val="en-US" w:eastAsia="en-US"/>
        </w:rPr>
        <w:t>President, HR Policy Association</w:t>
      </w:r>
      <w:bookmarkEnd w:id="18"/>
      <w:r>
        <w:rPr>
          <w:rFonts w:cs="Calibri"/>
          <w:sz w:val="20"/>
          <w:szCs w:val="20"/>
          <w:lang w:val="en-US" w:eastAsia="en-US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9" w:name="_Hlk36655006"/>
            <w:bookmarkEnd w:id="19"/>
            <w:r>
              <w:rPr>
                <w:rFonts w:cs="Calibri"/>
                <w:sz w:val="20"/>
                <w:szCs w:val="20"/>
                <w:lang w:val="en-US" w:eastAsia="en-US"/>
              </w:rPr>
              <w:t>1001 19th Street N, Suite 10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rlington, VA 222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0" w:name="_Hlk36655006"/>
            <w:bookmarkEnd w:id="2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bartl@hrpolicy.or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789-869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202) 744-181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(202) 789-00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420 N. Utah Street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rlington, VA  22201-480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Melissa Bartl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ice William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williams@hrpolicy.org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2) 789-8607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Rich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eaumont</w:t>
      </w:r>
      <w:r>
        <w:rPr>
          <w:rFonts w:cs="Calibri"/>
          <w:b/>
          <w:sz w:val="20"/>
          <w:szCs w:val="20"/>
        </w:rPr>
        <w:t xml:space="preserve"> – Class of 1993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Formerly Chairman, Board of Directors, Organization Resources Counselors, Inc. and Director of Research/Industrial Relations Counselors.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anaging Directo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The RAB Group LLC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70 East 77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, NY 10075-18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ab@therabgroup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212) 585 058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7) 907-454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297-838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297-02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28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oint Pleasant, PA 189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Deborah  Hinckle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rin Thomasi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bile: 917-364-1323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1) 505-1166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ro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icha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eer</w:t>
      </w:r>
      <w:r>
        <w:rPr>
          <w:rFonts w:cs="Calibri"/>
          <w:b/>
          <w:sz w:val="20"/>
          <w:szCs w:val="20"/>
        </w:rPr>
        <w:t xml:space="preserve"> – Class of 1998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ofessor Emeritus, Harvard Business School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hairman, Center for Higher Ambition Leadership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Director, TruePoin</w:t>
      </w:r>
      <w:r>
        <w:rPr/>
        <w:t>t Partner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arvard Business Schoo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oldiers Field Road, Cumnock 3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beer@hbs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978) 369-2137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08) 783-025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96-65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8) 369-2137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  19 South Meadow Ridg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nco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7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uz Velazquez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one: (617) 496-2051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Josh Bersin  – Class of 2019</w:t>
      </w:r>
    </w:p>
    <w:p>
      <w:pPr>
        <w:pStyle w:val="Normal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Global Industry Analyst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t>Bersin Academ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1" w:name="_Hlk36819964"/>
            <w:bookmarkEnd w:id="21"/>
            <w:r>
              <w:rPr>
                <w:rFonts w:cs="Calibri"/>
                <w:sz w:val="20"/>
                <w:szCs w:val="20"/>
                <w:lang w:val="en-US" w:eastAsia="en-US"/>
              </w:rPr>
              <w:t>6114 La Salle Avenue, Suite 47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Oakland, CA  94611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bookmarkStart w:id="22" w:name="_Hlk36819964"/>
            <w:bookmarkEnd w:id="22"/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Email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sh@bersinpartners.com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hone: </w:t>
            </w: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(510) 654-85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Mobile: </w:t>
            </w: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(510) 599-926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ssistan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Ashley Tucker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(310) 651-049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ashley@bersinpartners.com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k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iegger</w:t>
      </w:r>
      <w:r>
        <w:rPr>
          <w:rFonts w:cs="Calibri"/>
          <w:b/>
          <w:sz w:val="20"/>
          <w:szCs w:val="20"/>
        </w:rPr>
        <w:t xml:space="preserve"> – Class of 201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The Procter &amp; Gamble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11600 Stablewatch Court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incinnati, OH  4524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kfbiegger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3) 885-17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Mary Biegg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aszl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ock</w:t>
      </w:r>
      <w:r>
        <w:rPr>
          <w:rFonts w:cs="Calibri"/>
          <w:b/>
          <w:sz w:val="20"/>
          <w:szCs w:val="20"/>
        </w:rPr>
        <w:t xml:space="preserve"> – Class of 2015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3" w:name="_Hlk36805956"/>
      <w:bookmarkEnd w:id="23"/>
      <w:r>
        <w:rPr>
          <w:rFonts w:cs="Calibri"/>
          <w:sz w:val="20"/>
          <w:szCs w:val="20"/>
          <w:lang w:val="en-US" w:eastAsia="en-US"/>
        </w:rPr>
        <w:t>CEO &amp; Co-Found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umu</w:t>
      </w:r>
    </w:p>
    <w:p>
      <w:pPr>
        <w:pStyle w:val="Normal"/>
        <w:rPr>
          <w:rFonts w:cs="Calibri"/>
          <w:sz w:val="20"/>
          <w:szCs w:val="20"/>
        </w:rPr>
      </w:pPr>
      <w:bookmarkStart w:id="24" w:name="_Hlk36805956"/>
      <w:bookmarkEnd w:id="24"/>
      <w:r>
        <w:rPr>
          <w:rFonts w:cs="Calibri"/>
          <w:sz w:val="20"/>
          <w:szCs w:val="20"/>
          <w:lang w:val="en-US" w:eastAsia="en-US"/>
        </w:rPr>
        <w:t>Formerly Senior Vice President, People Operation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Google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5" w:name="_Hlk36806008"/>
            <w:bookmarkEnd w:id="25"/>
            <w:r>
              <w:rPr>
                <w:rFonts w:cs="Calibri"/>
                <w:sz w:val="20"/>
                <w:szCs w:val="20"/>
                <w:lang w:val="en-US" w:eastAsia="en-US"/>
              </w:rPr>
              <w:t xml:space="preserve">100 View Street, Suite 101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untain View CA 9404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6" w:name="_Hlk36806008"/>
            <w:bookmarkEnd w:id="26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laszlo@humu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bile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50) 452-49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DO NOT SHARE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403 Hilltop Driv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ltos Hills CA 9402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aszlo.bock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Gerri Bock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riana Orocio Mariana@humu.com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Franci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onsignore</w:t>
      </w:r>
      <w:r>
        <w:rPr>
          <w:rFonts w:cs="Calibri"/>
          <w:b/>
          <w:sz w:val="20"/>
          <w:szCs w:val="20"/>
        </w:rPr>
        <w:t xml:space="preserve"> – Class of 200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Executive Resources and Development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Marsh and McLennan Companie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 Hadden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carsda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5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NB2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4) 725-10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usan  Bonsignore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osep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osch – Class of 2015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bookmarkStart w:id="27" w:name="_Hlk36813834"/>
      <w:r>
        <w:rPr>
          <w:rFonts w:cs="Calibri"/>
          <w:sz w:val="20"/>
          <w:szCs w:val="20"/>
        </w:rPr>
        <w:t>VP, Human Capital Consulting</w:t>
      </w:r>
    </w:p>
    <w:p>
      <w:pPr>
        <w:pStyle w:val="Normal"/>
        <w:rPr>
          <w:rFonts w:cs="Calibri"/>
          <w:sz w:val="20"/>
          <w:szCs w:val="20"/>
        </w:rPr>
      </w:pPr>
      <w:bookmarkStart w:id="28" w:name="_Hlk36813834"/>
      <w:r>
        <w:rPr>
          <w:rFonts w:cs="Calibri"/>
          <w:sz w:val="20"/>
          <w:szCs w:val="20"/>
        </w:rPr>
        <w:t>Optimum Associates</w:t>
      </w:r>
      <w:bookmarkEnd w:id="28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 &amp; 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DIRECTV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9" w:name="_Hlk36814071"/>
            <w:bookmarkEnd w:id="29"/>
            <w:r>
              <w:rPr>
                <w:rFonts w:cs="Calibri"/>
                <w:sz w:val="20"/>
                <w:szCs w:val="20"/>
                <w:lang w:val="en-US" w:eastAsia="en-US"/>
              </w:rPr>
              <w:t>92 16th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ermosa Bea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2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" w:name="_Hlk36814071"/>
            <w:bookmarkEnd w:id="3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sephabosch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69) 360-46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ynn S. Bos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ro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oudreau</w:t>
      </w:r>
      <w:r>
        <w:rPr>
          <w:rFonts w:cs="Calibri"/>
          <w:b/>
          <w:sz w:val="20"/>
          <w:szCs w:val="20"/>
        </w:rPr>
        <w:t xml:space="preserve"> – Class of 200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ofessor of Management &amp; Organization, and Research Director, Center for Effective Organizations, Marshall School of Busines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University of Southern Califor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shall School of Business, University of Southern Califor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415 South Figueroa DCC 2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089-087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hn.Boudreau@usc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3) 740-98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650) 814-959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3) 740-4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23) 467-28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23) 467-244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il to: 332 North Windsor Boulevar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004-15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o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illi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rock</w:t>
      </w:r>
      <w:r>
        <w:rPr>
          <w:rFonts w:cs="Calibri"/>
          <w:b/>
          <w:sz w:val="20"/>
          <w:szCs w:val="20"/>
        </w:rPr>
        <w:t xml:space="preserve"> – Class of 19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merly Chairman, Bridges LearningSystems, Inc.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 U.S. Senator; Former U.S. Secretary of Labor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322 Anglesey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vids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03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bbrock67@comcast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43) 949-819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0) 263-68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Sandy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renda Lilly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rockoffices@comcast.ne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isa M. Buckingham</w:t>
      </w:r>
      <w:r>
        <w:rPr>
          <w:rFonts w:cs="Calibri"/>
          <w:b/>
          <w:sz w:val="20"/>
          <w:szCs w:val="20"/>
        </w:rPr>
        <w:t>– Class of 2018</w:t>
      </w:r>
    </w:p>
    <w:p>
      <w:pPr>
        <w:pStyle w:val="Normal"/>
        <w:rPr>
          <w:rFonts w:cs="Calibri"/>
          <w:sz w:val="20"/>
          <w:szCs w:val="20"/>
        </w:rPr>
      </w:pPr>
      <w:bookmarkStart w:id="31" w:name="_Hlk36728046"/>
      <w:bookmarkEnd w:id="31"/>
      <w:r>
        <w:rPr>
          <w:rFonts w:cs="Calibri"/>
          <w:sz w:val="20"/>
          <w:szCs w:val="20"/>
          <w:lang w:val="en-US" w:eastAsia="en-US"/>
        </w:rPr>
        <w:t>EVP, Chief Human Resources Officer, Brand &amp; Enterprise Communication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Lincoln Financial Grou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bookmarkStart w:id="32" w:name="_Hlk36728072"/>
            <w:bookmarkEnd w:id="32"/>
            <w:r>
              <w:rPr>
                <w:rFonts w:cs="Calibri"/>
                <w:sz w:val="20"/>
                <w:szCs w:val="20"/>
                <w:lang w:val="en-US" w:eastAsia="en-US"/>
              </w:rPr>
              <w:t>150 N. Radnor Chester Road, A306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or, PA  1908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3" w:name="_Hlk36728072"/>
            <w:bookmarkEnd w:id="3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isa.buckingham@lfg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84) 583-1414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203) 918-993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84) 583-81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Home Address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257 Country Club Road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Gladwyne, PA  1903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Phil Buckingham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203) 918-9215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aula Morga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paula.morgan@lfg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484) 583-167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illi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ucknal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r.</w:t>
      </w:r>
      <w:r>
        <w:rPr>
          <w:rFonts w:cs="Calibri"/>
          <w:b/>
          <w:sz w:val="20"/>
          <w:szCs w:val="20"/>
        </w:rPr>
        <w:t xml:space="preserve"> – Class of 199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- Human Resources and Organiz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nited Technologies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331 Banyan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orth Palm Beach, FL  33408-25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bucknall@mac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783-58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446-12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alto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urdick</w:t>
      </w:r>
      <w:r>
        <w:rPr>
          <w:rFonts w:cs="Calibri"/>
          <w:b/>
          <w:sz w:val="20"/>
          <w:szCs w:val="20"/>
        </w:rPr>
        <w:t xml:space="preserve"> – Class of 199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BM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000 Gulf Shore Blvd. N Apt 2900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aples, FL  34103-22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eburdick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39) 254-80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39) 254-80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Mary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arner Burke</w:t>
      </w:r>
      <w:r>
        <w:rPr>
          <w:rFonts w:cs="Calibri"/>
          <w:b/>
          <w:sz w:val="20"/>
          <w:szCs w:val="20"/>
        </w:rPr>
        <w:t xml:space="preserve"> – Class of 201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orndike Professor of Psychology &amp; Educ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eachers College, Columbia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25 West 120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oom: Zankel 22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, NY 1002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wb3@tc.columbia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678-383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7) 855-17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146 W. 57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t. 48A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ew York, NY  10019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mergency Contac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bbi Burke (spouse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917) 853-217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ohn Handel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212) 678-3273</w:t>
            </w:r>
          </w:p>
          <w:p>
            <w:pPr>
              <w:pStyle w:val="Normal"/>
              <w:rPr>
                <w:rFonts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ohn.handel@tc.edu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arol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urlingame – Class of 1993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esident, IRC4H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T&amp;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4" w:name="_Hlk531182578"/>
            <w:bookmarkEnd w:id="34"/>
            <w:r>
              <w:rPr>
                <w:rFonts w:cs="Calibri"/>
                <w:sz w:val="20"/>
                <w:szCs w:val="20"/>
                <w:lang w:val="en-US" w:eastAsia="en-US"/>
              </w:rPr>
              <w:t>24 Dellwood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hatha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J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92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5" w:name="_Hlk531182578"/>
            <w:bookmarkEnd w:id="3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burlingame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3) 635-35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672-087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3) 635-6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Sue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k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urns – Class of 1997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 Human Resources and Total Quality Cultur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e Goodyear Tire &amp; Rubber Co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Pat  Burn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utler</w:t>
      </w:r>
      <w:r>
        <w:rPr>
          <w:rFonts w:cs="Calibri"/>
          <w:b/>
          <w:sz w:val="20"/>
          <w:szCs w:val="20"/>
        </w:rPr>
        <w:t xml:space="preserve"> – Class of 2003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 Administration and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extron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10 Briarcliff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arwic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I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88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dbutler47@icloud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1) 465-76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1) 737-42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usan  Butl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obert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yrnes</w:t>
      </w:r>
      <w:r>
        <w:rPr>
          <w:rFonts w:cs="Calibri"/>
          <w:b/>
          <w:sz w:val="20"/>
          <w:szCs w:val="20"/>
        </w:rPr>
        <w:t xml:space="preserve"> – Class of 199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-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International Paper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70 Lake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reenwi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8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mbyrnes@optonline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661-59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561-277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869-483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1) 322-791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ummer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 Spray Rock Rd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esterl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I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89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Donn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enito Cachinero-Sanchez – Class of 201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ior Adviso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gon Zehnd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erly Senior Vice President -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uPont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3059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Park Avenue, 8th Flo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York, NY  10022</w:t>
            </w:r>
          </w:p>
          <w:p>
            <w:pPr>
              <w:pStyle w:val="Normal"/>
              <w:rPr>
                <w:rStyle w:val="InternetLink"/>
                <w:rFonts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bcachinero@gmail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>Benito.Cachinero@egonzehnder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212) 519-61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908) 240-66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7 Spruce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iladelphia, PA  191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eter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ppelli</w:t>
      </w:r>
      <w:r>
        <w:rPr>
          <w:rFonts w:cs="Calibri"/>
          <w:b/>
          <w:sz w:val="20"/>
          <w:szCs w:val="20"/>
        </w:rPr>
        <w:t xml:space="preserve"> – Class of 2003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eorge W. Taylor Professor of Management and Director-Center for Human Resource Managem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Wharton School/University of Pennsylv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ite 20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H-DH Wharton School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iv. of Pennsylvani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iladelphia, PA 19104-637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ppelli@wharton.upenn.edu</w:t>
            </w:r>
          </w:p>
          <w:p>
            <w:pPr>
              <w:pStyle w:val="Normal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/>
                <w:sz w:val="20"/>
                <w:szCs w:val="20"/>
              </w:rPr>
              <w:t>610) 608-7046</w:t>
            </w:r>
          </w:p>
          <w:p>
            <w:pPr>
              <w:pStyle w:val="Normal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Virginia  McKin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ancy Permsa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ancy57@wharton.upenn.edu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5) 898-2139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ia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pstaff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Corporate Operatio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John Hancock Financial Servic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46 Atlantic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blehea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9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pstaf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81) 639-071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81) 639-326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742-441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. Arthur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Kennet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rrig</w:t>
      </w:r>
      <w:r>
        <w:rPr>
          <w:rFonts w:cs="Calibri"/>
          <w:b/>
          <w:sz w:val="20"/>
          <w:szCs w:val="20"/>
        </w:rPr>
        <w:t xml:space="preserve"> – Class of 200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SunTrust Bank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36" w:name="_Hlk14343205"/>
            <w:bookmarkEnd w:id="36"/>
            <w:r>
              <w:rPr>
                <w:rFonts w:cs="Calibri"/>
                <w:sz w:val="20"/>
                <w:szCs w:val="20"/>
                <w:lang w:val="en-US" w:eastAsia="en-US"/>
              </w:rPr>
              <w:t>131 Ravenel Poi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ighlands, NC  2874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7" w:name="_Hlk14343205"/>
            <w:bookmarkEnd w:id="3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carrig928@ao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866-74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Lisa  Carri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erom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rter</w:t>
      </w:r>
      <w:r>
        <w:rPr>
          <w:rFonts w:cs="Calibri"/>
          <w:b/>
          <w:sz w:val="20"/>
          <w:szCs w:val="20"/>
        </w:rPr>
        <w:t xml:space="preserve"> – Class of 2007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 &amp; Communicatio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nternational Paper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88 Macon Ave., #103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he Fitzgerald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sheville, NC  2880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errycarter71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52) 426-71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52) 414-66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Home: </w:t>
            </w:r>
            <w:r>
              <w:rPr>
                <w:rFonts w:cs="Calibri"/>
                <w:bCs/>
                <w:sz w:val="20"/>
                <w:szCs w:val="20"/>
              </w:rPr>
              <w:t>(828) 525-722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Kathy  Car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Way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scio</w:t>
      </w:r>
      <w:r>
        <w:rPr>
          <w:rFonts w:cs="Calibri"/>
          <w:b/>
          <w:sz w:val="20"/>
          <w:szCs w:val="20"/>
        </w:rPr>
        <w:t xml:space="preserve"> – Class of 2005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istinguished Professor, University of Colorad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obert H. Reynolds Chair in Global Leadership, University of Colorado Denver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475 Lawrence Street, Rm. 501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02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ayne.cascio@ucdenver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315-84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550-607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315-80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r. Tanni L. Anthon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erri Vasquez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Terri.A.Vasquez@ucdenver.edu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315-8087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haran – Class of 2000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lobal Business and Leadership Consulta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haran Associate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655 North Central Expressway, Suite 1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lla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524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ffice@charanassoc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2) 490-90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69) 279-535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2) 490-92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sa Lauber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AdminAssistant@charanassoc.com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. (Ted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hild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r.</w:t>
      </w:r>
      <w:r>
        <w:rPr>
          <w:rFonts w:cs="Calibri"/>
          <w:b/>
          <w:sz w:val="20"/>
          <w:szCs w:val="20"/>
        </w:rPr>
        <w:t xml:space="preserve"> – Class of 2001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Founder, Ted Childs LLC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Global Workforce Diversit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BM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8" w:name="_Hlk531178156"/>
            <w:bookmarkEnd w:id="38"/>
            <w:r>
              <w:rPr>
                <w:rFonts w:cs="Calibri"/>
                <w:sz w:val="20"/>
                <w:szCs w:val="20"/>
                <w:lang w:val="en-US" w:eastAsia="en-US"/>
              </w:rPr>
              <w:t>P.O. Box 10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outh Sale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59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9" w:name="_Hlk531178156"/>
            <w:bookmarkEnd w:id="3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ed@tedchilds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4) 764-194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4) 643-84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4) 764-19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9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outh Sale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59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iffany </w:t>
            </w:r>
          </w:p>
          <w:p>
            <w:pPr>
              <w:pStyle w:val="Normal"/>
              <w:rPr>
                <w:rFonts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914) 714-2808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illi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onaty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, Conaty Consulting LLC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eneral Electric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June-Oct)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5 Lake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unape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H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78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bill.conaty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New Hampshire: (603) 763-9249 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Florida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561) 630-0074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09-7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Nov-May) </w:t>
            </w:r>
            <w:bookmarkStart w:id="40" w:name="_Hlk36642665"/>
            <w:r>
              <w:rPr>
                <w:rFonts w:cs="Calibri"/>
                <w:sz w:val="20"/>
                <w:szCs w:val="20"/>
                <w:lang w:val="en-US" w:eastAsia="en-US"/>
              </w:rPr>
              <w:t>11861 Lost Tree W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orth Palm Bea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340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End w:id="40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ue  Cona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ickie Mor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ickie.moran@gmail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3) 257-1019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e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onnors</w:t>
      </w:r>
      <w:r>
        <w:rPr>
          <w:rFonts w:cs="Calibri"/>
          <w:b/>
          <w:sz w:val="20"/>
          <w:szCs w:val="20"/>
        </w:rPr>
        <w:t xml:space="preserve"> – Class of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Knight Ridder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501 Georgia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ey West, FL  330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yjean.mj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5) 686-159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5) 350-05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Geoffrey  Tom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Robert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orlett – Class of 1997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Lockheed Martin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370 Long Valley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ta Ynez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34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5) 686-555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5) 686-19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Sally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evi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ox</w:t>
      </w:r>
      <w:r>
        <w:rPr>
          <w:rFonts w:cs="Calibri"/>
          <w:b/>
          <w:sz w:val="20"/>
          <w:szCs w:val="20"/>
        </w:rPr>
        <w:t xml:space="preserve"> – Class of 2009</w:t>
      </w:r>
    </w:p>
    <w:p>
      <w:pPr>
        <w:pStyle w:val="Normal"/>
        <w:rPr/>
      </w:pPr>
      <w:bookmarkStart w:id="41" w:name="_Hlk489337750"/>
      <w:bookmarkEnd w:id="41"/>
      <w:r>
        <w:rPr>
          <w:rFonts w:cs="Calibri"/>
          <w:sz w:val="20"/>
          <w:szCs w:val="20"/>
          <w:lang w:val="en-US" w:eastAsia="en-US"/>
        </w:rPr>
        <w:t>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General Electri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Human Resources Officer</w:t>
      </w:r>
    </w:p>
    <w:p>
      <w:pPr>
        <w:pStyle w:val="Normal"/>
        <w:rPr>
          <w:rFonts w:cs="Calibri"/>
          <w:sz w:val="20"/>
          <w:szCs w:val="20"/>
        </w:rPr>
      </w:pPr>
      <w:bookmarkStart w:id="42" w:name="_Hlk489337750"/>
      <w:bookmarkEnd w:id="42"/>
      <w:r>
        <w:rPr>
          <w:rFonts w:cs="Calibri"/>
          <w:sz w:val="20"/>
          <w:szCs w:val="20"/>
          <w:lang w:val="en-US" w:eastAsia="en-US"/>
        </w:rPr>
        <w:t>American Express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43" w:name="_Hlk489337762"/>
            <w:bookmarkEnd w:id="43"/>
            <w:r>
              <w:rPr>
                <w:rFonts w:cs="Calibri"/>
                <w:sz w:val="20"/>
                <w:szCs w:val="20"/>
                <w:lang w:val="en-US" w:eastAsia="en-US"/>
              </w:rPr>
              <w:t>41 Farnsworth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Boston, MA  </w:t>
            </w:r>
            <w:bookmarkStart w:id="44" w:name="_Hlk36721928"/>
            <w:r>
              <w:rPr>
                <w:rFonts w:cs="Calibri"/>
                <w:sz w:val="20"/>
                <w:szCs w:val="20"/>
                <w:lang w:val="en-US" w:eastAsia="en-US"/>
              </w:rPr>
              <w:t>02210</w:t>
            </w:r>
            <w:bookmarkEnd w:id="44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45" w:name="_Hlk489337762"/>
            <w:bookmarkEnd w:id="4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kevin.cox@ge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43-345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manent Home is Connecticu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Elaine  Cox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na Salvato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na.salvatore@ge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617) 443-296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ussel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rane</w:t>
      </w:r>
      <w:r>
        <w:rPr>
          <w:rFonts w:cs="Calibri"/>
          <w:b/>
          <w:sz w:val="20"/>
          <w:szCs w:val="20"/>
        </w:rPr>
        <w:t xml:space="preserve"> – Class of 199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 and Administr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PG Industrie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46" w:name="_Hlk531178801"/>
            <w:bookmarkEnd w:id="46"/>
            <w:r>
              <w:rPr>
                <w:rFonts w:cs="Calibri"/>
                <w:sz w:val="20"/>
                <w:szCs w:val="20"/>
                <w:lang w:val="en-US" w:eastAsia="en-US"/>
              </w:rPr>
              <w:t>387 Snowy Egret Ln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iawah Islan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945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47" w:name="_Hlk531178801"/>
            <w:bookmarkEnd w:id="4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lcrane814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3) 243-98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3) 243-98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24) 941-714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8 Prestonwoo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cMurra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53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An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o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rockett</w:t>
      </w:r>
      <w:r>
        <w:rPr>
          <w:rFonts w:cs="Calibri"/>
          <w:b/>
          <w:sz w:val="20"/>
          <w:szCs w:val="20"/>
        </w:rPr>
        <w:t xml:space="preserve"> – Class of 1999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llstate Insurance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520 Macalpin Circ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nvernes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I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00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mail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mcrockett@comcast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7) 381-541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Fax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7) 304-408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60) 771-29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60) 771-22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am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agnon</w:t>
      </w:r>
      <w:r>
        <w:rPr>
          <w:rFonts w:cs="Calibri"/>
          <w:b/>
          <w:sz w:val="20"/>
          <w:szCs w:val="20"/>
        </w:rPr>
        <w:t xml:space="preserve"> – Class of 200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Peopl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e Boeing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6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37 Evergreen Point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edi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8039-06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amesDagnon@ms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25) 453-607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25) 260-516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25) 453-60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.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chael D’Ambrose</w:t>
      </w:r>
      <w:r>
        <w:rPr>
          <w:rFonts w:cs="Calibri"/>
          <w:b/>
          <w:sz w:val="20"/>
          <w:szCs w:val="20"/>
        </w:rPr>
        <w:t xml:space="preserve"> – Class of 2016 </w:t>
      </w:r>
    </w:p>
    <w:p>
      <w:pPr>
        <w:pStyle w:val="Normal"/>
        <w:rPr/>
      </w:pPr>
      <w:bookmarkStart w:id="48" w:name="_Hlk531178672"/>
      <w:bookmarkEnd w:id="48"/>
      <w:r>
        <w:rPr>
          <w:rFonts w:cs="Calibri"/>
          <w:sz w:val="20"/>
          <w:szCs w:val="20"/>
          <w:lang w:val="en-US" w:eastAsia="en-US"/>
        </w:rPr>
        <w:t>Senior Vice President and Chief Human Resources Officer</w:t>
      </w:r>
    </w:p>
    <w:p>
      <w:pPr>
        <w:pStyle w:val="Normal"/>
        <w:rPr>
          <w:rFonts w:cs="Calibri"/>
          <w:sz w:val="20"/>
          <w:szCs w:val="20"/>
        </w:rPr>
      </w:pPr>
      <w:bookmarkStart w:id="49" w:name="_Hlk531178672"/>
      <w:bookmarkEnd w:id="49"/>
      <w:r>
        <w:rPr>
          <w:rFonts w:cs="Calibri"/>
          <w:sz w:val="20"/>
          <w:szCs w:val="20"/>
          <w:lang w:val="en-US" w:eastAsia="en-US"/>
        </w:rPr>
        <w:t>Archer Daniels Midland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50" w:name="_Hlk531178651"/>
            <w:bookmarkEnd w:id="50"/>
            <w:r>
              <w:rPr>
                <w:rFonts w:cs="Calibri"/>
                <w:sz w:val="20"/>
                <w:szCs w:val="20"/>
                <w:lang w:val="en-US" w:eastAsia="en-US"/>
              </w:rPr>
              <w:t>77 W. Wacker Drive, Suite 46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hicago, IL  606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51" w:name="_Hlk531178651"/>
            <w:bookmarkEnd w:id="5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ambrose@adm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12) 634-81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7) 413-097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Deborah D’Ambro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Jody Bla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Jody.Black@adm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2) 634-8121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Stev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arien</w:t>
      </w:r>
      <w:r>
        <w:rPr>
          <w:rFonts w:cs="Calibri"/>
          <w:b/>
          <w:sz w:val="20"/>
          <w:szCs w:val="20"/>
        </w:rPr>
        <w:t xml:space="preserve"> – Class of 1997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CEO, Darien Associat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Formerly Vice President, Human Resources, Merck &amp; Co., Inc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airman, Management Committee and CEO, The Cabot Advisory Group LLC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6 Gateshead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ridgewate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J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80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teve@sdarie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704-10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938-965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8) 325-003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hore Phone:</w:t>
            </w:r>
            <w:r>
              <w:rPr>
                <w:rFonts w:cs="Calibri"/>
                <w:sz w:val="20"/>
                <w:szCs w:val="20"/>
              </w:rPr>
              <w:t xml:space="preserve"> (732) 222-377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us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chel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arling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, Michele Darling &amp; Associates, Inc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Corporate Governance and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udential Insurance Company of Americ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28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91 Niagara Boulevar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iagara-on-the-Lak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ntari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0S1J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ichelesdarling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905) 468-1091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47) 295-80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5) 403-8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lt phone: 905-468-109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Michael  Eage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cha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avis – Class of 2012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Global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eneral Mill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52" w:name="_Hlk37668900"/>
            <w:bookmarkEnd w:id="52"/>
            <w:r>
              <w:rPr>
                <w:rFonts w:cs="Calibri"/>
                <w:sz w:val="20"/>
                <w:szCs w:val="20"/>
                <w:lang w:val="en-US" w:eastAsia="en-US"/>
              </w:rPr>
              <w:t>301 Kenwood Parkwa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nit 40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nneapolis, MN 554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53" w:name="_Hlk37668900"/>
            <w:bookmarkEnd w:id="5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ikedavis2008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12) 227-38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elia Davi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us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avis – Class of 2005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Johnson Control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77 McKinley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rasota, FL  342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usan.Frost.Davis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414) 52038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Jim Davi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enni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onovan – Class of 1999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54" w:name="_Hlk36716499"/>
      <w:bookmarkEnd w:id="54"/>
      <w:r>
        <w:rPr>
          <w:rFonts w:cs="Calibri"/>
          <w:sz w:val="20"/>
          <w:szCs w:val="20"/>
          <w:lang w:val="en-US" w:eastAsia="en-US"/>
        </w:rPr>
        <w:t>President &amp; C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Beacon Advisers International, LLC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55" w:name="_Hlk36716499"/>
      <w:bookmarkEnd w:id="55"/>
      <w:r>
        <w:rPr>
          <w:rFonts w:cs="Calibri"/>
          <w:sz w:val="20"/>
          <w:szCs w:val="20"/>
          <w:lang w:val="en-US" w:eastAsia="en-US"/>
        </w:rPr>
        <w:t>Formerly Vice Chairman, Cerberus Operations &amp; Advisory Company, LL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erly EVP, Home Depot, SVP, Raytheon, and VP, G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56" w:name="_Hlk520729046"/>
            <w:bookmarkEnd w:id="56"/>
            <w:r>
              <w:rPr>
                <w:rFonts w:cs="Calibri"/>
                <w:sz w:val="20"/>
                <w:szCs w:val="20"/>
                <w:lang w:val="en-US" w:eastAsia="en-US"/>
              </w:rPr>
              <w:t>8787 Bay Colony Drive, Unit 8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aples, FL  3410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57" w:name="_Hlk520729046"/>
            <w:bookmarkStart w:id="58" w:name="_Hlk489356911"/>
            <w:bookmarkEnd w:id="5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mdonovan3@outlook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556-6301</w:t>
            </w:r>
            <w:bookmarkEnd w:id="58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43-198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43-013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096 Long Island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03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Laura  Donov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Frank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oyle – Class of 1992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esident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Doyle Associat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General Electric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59" w:name="_Hlk36664437"/>
            <w:bookmarkStart w:id="60" w:name="_Hlk14343672"/>
            <w:bookmarkEnd w:id="59"/>
            <w:r>
              <w:rPr>
                <w:rFonts w:cs="Calibri"/>
                <w:sz w:val="20"/>
                <w:szCs w:val="20"/>
                <w:lang w:val="en-US" w:eastAsia="en-US"/>
              </w:rPr>
              <w:t>200 E. 66th Street, C9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65</w:t>
            </w:r>
            <w:bookmarkEnd w:id="60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1" w:name="_Hlk36664437"/>
            <w:bookmarkEnd w:id="6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oyle331@optonline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26-62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27-03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61) 624-906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61) 621-565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Florida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Helga  Doy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el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rinan -  Class of 2001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esident, Simmons University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Formerly President and CEO, Society for Human Resource Management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 of Human Resources, Bank Boston Corporation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158"/>
        <w:gridCol w:w="3158"/>
      </w:tblGrid>
      <w:tr>
        <w:trPr>
          <w:trHeight w:val="2241" w:hRule="atLeast"/>
        </w:trPr>
        <w:tc>
          <w:tcPr>
            <w:tcW w:w="401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2" w:name="_Hlk36724210"/>
            <w:bookmarkEnd w:id="62"/>
            <w:r>
              <w:rPr>
                <w:rFonts w:cs="Calibri"/>
                <w:sz w:val="20"/>
                <w:szCs w:val="20"/>
                <w:lang w:val="en-US" w:eastAsia="en-US"/>
              </w:rPr>
              <w:t>29 Cedar Street, Box 15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hasse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20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3" w:name="_Hlk36724210"/>
            <w:bookmarkEnd w:id="6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helen.drinan@simmons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521-207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617) 275-388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(617) 521-306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mail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gdrinan@aol.com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9 Cedar Street, Box 15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hasse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0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David H. Drin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ianne Figueir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figueirm@simmons.edu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one: (617) 521-227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e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yer</w:t>
      </w:r>
      <w:r>
        <w:rPr>
          <w:rFonts w:cs="Calibri"/>
          <w:b/>
          <w:sz w:val="20"/>
          <w:szCs w:val="20"/>
        </w:rPr>
        <w:t xml:space="preserve"> – Class of 1994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Emeritus Professor, Research Fellow, CAHR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Professor &amp; Chair, HR Studies, ILR School, Cornell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93 Ives Ha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thac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48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dd3@cornell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880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183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Beth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Jo Hagen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607) 255-9358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liffo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hrlich</w:t>
      </w:r>
      <w:r>
        <w:rPr>
          <w:rFonts w:cs="Calibri"/>
          <w:b/>
          <w:sz w:val="20"/>
          <w:szCs w:val="20"/>
        </w:rPr>
        <w:t xml:space="preserve"> – Class of 19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arriott Internationa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53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9710 Beman Woods W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otomac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08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atorcliff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1) 469-80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1) 365-91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7) 945-032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hrlich Vineyar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385, 7765 Money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Oakvil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5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Patrici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Bruc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llig</w:t>
      </w:r>
      <w:r>
        <w:rPr>
          <w:rFonts w:cs="Calibri"/>
          <w:b/>
          <w:sz w:val="20"/>
          <w:szCs w:val="20"/>
        </w:rPr>
        <w:t xml:space="preserve"> – Class of 19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orp. Vice President Employee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fizer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4" w:name="_Hlk531179984"/>
            <w:bookmarkEnd w:id="64"/>
            <w:r>
              <w:rPr>
                <w:rFonts w:cs="Calibri"/>
                <w:sz w:val="20"/>
                <w:szCs w:val="20"/>
                <w:lang w:val="en-US" w:eastAsia="en-US"/>
              </w:rPr>
              <w:t>10 Gracie Square, Apartment 12-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2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5" w:name="_Hlk531179984"/>
            <w:bookmarkEnd w:id="6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bruce.r.ellig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861-952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717-750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Janice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ebr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ngel</w:t>
      </w:r>
      <w:r>
        <w:rPr>
          <w:rFonts w:cs="Calibri"/>
          <w:b/>
          <w:sz w:val="20"/>
          <w:szCs w:val="20"/>
        </w:rPr>
        <w:t xml:space="preserve"> - Class of 200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Corporate Servi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3Com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89 Harrison Street, Unit 4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1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ebraengel29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8) 234-73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Ursul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O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airbairn – Class of 1993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EO &amp; President, Fairbairn Group and Formerly Executive Vice President-Human Resources &amp; Qualit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merican Express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Fairbairn Group LLC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66" w:name="_Hlk531175511"/>
            <w:bookmarkEnd w:id="66"/>
            <w:r>
              <w:rPr>
                <w:rFonts w:cs="Calibri"/>
                <w:sz w:val="20"/>
                <w:szCs w:val="20"/>
                <w:lang w:val="en-US" w:eastAsia="en-US"/>
              </w:rPr>
              <w:t>1415 2nd Street, Apt 926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rasota, Florida 342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67" w:name="_Hlk531175511"/>
            <w:bookmarkEnd w:id="6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ursula@fairbairngroup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41) 366-114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41) 870-10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226-1734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Bill  Fairbairn ( - 2016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ie Bonill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ie@fairbairngroup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941) 366-1134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Peter M. Fasolo – </w:t>
      </w:r>
      <w:r>
        <w:rPr>
          <w:rFonts w:cs="Calibri"/>
          <w:b/>
          <w:sz w:val="20"/>
          <w:szCs w:val="20"/>
        </w:rPr>
        <w:t>Class of 2017</w:t>
      </w:r>
    </w:p>
    <w:p>
      <w:pPr>
        <w:pStyle w:val="Normal"/>
        <w:rPr/>
      </w:pPr>
      <w:bookmarkStart w:id="68" w:name="_Hlk531181350"/>
      <w:bookmarkEnd w:id="68"/>
      <w:r>
        <w:rPr>
          <w:rFonts w:cs="Calibri"/>
          <w:sz w:val="20"/>
          <w:szCs w:val="20"/>
          <w:lang w:val="en-US" w:eastAsia="en-US"/>
        </w:rPr>
        <w:t>Executive Vice President &amp;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Johnson &amp; Johns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69" w:name="_Hlk14343787"/>
            <w:bookmarkStart w:id="70" w:name="_Hlk531181360"/>
            <w:bookmarkEnd w:id="70"/>
            <w:r>
              <w:rPr>
                <w:rFonts w:cs="Calibri"/>
                <w:sz w:val="20"/>
                <w:szCs w:val="20"/>
                <w:lang w:val="en-US" w:eastAsia="en-US"/>
              </w:rPr>
              <w:t>One Johnson &amp; Johnson Plaz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1" w:name="_Hlk14343787"/>
            <w:r>
              <w:rPr>
                <w:rFonts w:cs="Calibri"/>
                <w:sz w:val="20"/>
                <w:szCs w:val="20"/>
                <w:lang w:val="en-US" w:eastAsia="en-US"/>
              </w:rPr>
              <w:t>New Brunswick, NJ  08933</w:t>
            </w:r>
            <w:bookmarkEnd w:id="71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2" w:name="_Hlk531181360"/>
            <w:bookmarkEnd w:id="72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fasolo@its.jnj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2) 524-233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908) 672-00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2) 524-16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32 Esther Plaz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inceton, NJ  0854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Lauren Fasol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3" w:name="_Hlk35440471"/>
            <w:r>
              <w:rPr>
                <w:rFonts w:cs="Calibri"/>
                <w:sz w:val="20"/>
                <w:szCs w:val="20"/>
                <w:lang w:val="en-US" w:eastAsia="en-US"/>
              </w:rPr>
              <w:t>Phyllis Halie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alien@its.jnj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bookmarkStart w:id="74" w:name="_Hlk35440471"/>
            <w:r>
              <w:rPr>
                <w:rFonts w:cs="Calibri"/>
                <w:sz w:val="20"/>
                <w:szCs w:val="20"/>
                <w:lang w:val="en-US" w:eastAsia="en-US"/>
              </w:rPr>
              <w:t>(732) 524-1675</w:t>
            </w:r>
            <w:bookmarkEnd w:id="74"/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itz-enz – Class of 2004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under &amp; C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uman Capital Sourc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423 Cribari Cou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 Jos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513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ac@drjac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8) 223-77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8) 223-77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Laura E Fitz-enz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ich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loersch – Class of 2009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Senior Strategic Advisor, HR Policy Association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Formerly Executive Vice President and Chief H</w:t>
      </w:r>
      <w:r>
        <w:rPr/>
        <w:t>uman Resources Officer, McDonald’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01 19th Street N, Suite 10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rlington, VA 222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floersch1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0) 605-08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0) 623-32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5" w:name="_Hlk14348653"/>
            <w:bookmarkEnd w:id="75"/>
            <w:r>
              <w:rPr>
                <w:rFonts w:cs="Calibri"/>
                <w:sz w:val="20"/>
                <w:szCs w:val="20"/>
                <w:lang w:val="en-US" w:eastAsia="en-US"/>
              </w:rPr>
              <w:t>601 N. Oak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insdale, IL 6052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6" w:name="_Hlk14348653"/>
            <w:bookmarkEnd w:id="76"/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Fre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oulkes</w:t>
      </w:r>
      <w:r>
        <w:rPr>
          <w:rFonts w:cs="Calibri"/>
          <w:b/>
          <w:sz w:val="20"/>
          <w:szCs w:val="20"/>
        </w:rPr>
        <w:t xml:space="preserve"> – Class of 1992 </w:t>
      </w:r>
    </w:p>
    <w:p>
      <w:pPr>
        <w:pStyle w:val="Normal"/>
        <w:rPr>
          <w:rFonts w:cs="Calibri"/>
          <w:sz w:val="20"/>
          <w:szCs w:val="20"/>
        </w:rPr>
      </w:pPr>
      <w:bookmarkStart w:id="77" w:name="_Hlk531175893"/>
      <w:bookmarkEnd w:id="77"/>
      <w:r>
        <w:rPr>
          <w:rFonts w:cs="Calibri"/>
          <w:sz w:val="20"/>
          <w:szCs w:val="20"/>
          <w:lang w:val="en-US" w:eastAsia="en-US"/>
        </w:rPr>
        <w:t xml:space="preserve">Professor of Organizational Behavior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Questrom School of Management, Boston Universit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irector, Human Resources Policy Institut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8" w:name="_Hlk531175903"/>
            <w:bookmarkEnd w:id="78"/>
            <w:r>
              <w:rPr>
                <w:rFonts w:cs="Calibri"/>
                <w:sz w:val="20"/>
                <w:szCs w:val="20"/>
                <w:lang w:val="en-US" w:eastAsia="en-US"/>
              </w:rPr>
              <w:t>595 Commonwealth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2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79" w:name="_Hlk531175903"/>
            <w:bookmarkEnd w:id="7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foulkes@bu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353-428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353-48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84-0729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  21 Woodbine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lmont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02478-16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Gracean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dy Keldse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zarotney@bu.edu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617) 353-3304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Ell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alinsky</w:t>
      </w:r>
      <w:r>
        <w:rPr>
          <w:rFonts w:cs="Calibri"/>
          <w:b/>
          <w:sz w:val="20"/>
          <w:szCs w:val="20"/>
        </w:rPr>
        <w:t xml:space="preserve"> – Class of 2005 </w:t>
      </w:r>
    </w:p>
    <w:p>
      <w:pPr>
        <w:pStyle w:val="Normal"/>
        <w:rPr>
          <w:rFonts w:cs="Calibri"/>
          <w:sz w:val="20"/>
          <w:szCs w:val="20"/>
        </w:rPr>
      </w:pPr>
      <w:bookmarkStart w:id="80" w:name="_Hlk528220261"/>
      <w:bookmarkEnd w:id="80"/>
      <w:r>
        <w:rPr>
          <w:rFonts w:cs="Calibri"/>
          <w:sz w:val="20"/>
          <w:szCs w:val="20"/>
          <w:lang w:val="en-US" w:eastAsia="en-US"/>
        </w:rPr>
        <w:t>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amilies and Work Institut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81" w:name="_Hlk528220273"/>
            <w:bookmarkEnd w:id="81"/>
            <w:r>
              <w:rPr>
                <w:rFonts w:cs="Calibri"/>
                <w:sz w:val="20"/>
                <w:szCs w:val="20"/>
                <w:lang w:val="en-US" w:eastAsia="en-US"/>
              </w:rPr>
              <w:t>P.O. Box 63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alisades, NY 1096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82" w:name="_Hlk528220273"/>
            <w:bookmarkEnd w:id="82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egalinsky@familiesandwork.or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465-204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5) 216-07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465-867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Norman  Galinsk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line Griffit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iffith@bezosfamilyfoundation.org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465-2044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iane Gherson</w:t>
      </w:r>
      <w:r>
        <w:rPr>
          <w:rFonts w:cs="Calibri"/>
          <w:b/>
          <w:sz w:val="20"/>
          <w:szCs w:val="20"/>
        </w:rPr>
        <w:t xml:space="preserve"> – Class of 2018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BM Corporatio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83" w:name="_Hlk17114707"/>
            <w:bookmarkEnd w:id="83"/>
            <w:r>
              <w:rPr>
                <w:rFonts w:cs="Calibri"/>
                <w:sz w:val="20"/>
                <w:szCs w:val="20"/>
                <w:lang w:val="en-US" w:eastAsia="en-US"/>
              </w:rPr>
              <w:t>1 New Orchard Road, MD 31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rmonk, NY 10504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84" w:name="_Hlk17114707"/>
            <w:bookmarkEnd w:id="8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hyperlink r:id="rId21">
              <w:bookmarkStart w:id="85" w:name="_Hlk24617303"/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gherson@us.ibm.com</w:t>
              </w:r>
            </w:hyperlink>
            <w:bookmarkEnd w:id="85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hone: </w:t>
            </w:r>
            <w:bookmarkStart w:id="86" w:name="_Hlk24617284"/>
            <w:r>
              <w:rPr>
                <w:rFonts w:cs="Calibri"/>
                <w:sz w:val="20"/>
                <w:szCs w:val="20"/>
              </w:rPr>
              <w:t>(914) 499-6400</w:t>
            </w:r>
            <w:bookmarkEnd w:id="86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914) 260-77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4 Market Stree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idgefield, CT 0687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pouse </w:t>
            </w:r>
            <w:r>
              <w:rPr>
                <w:rFonts w:cs="Calibri"/>
                <w:sz w:val="20"/>
                <w:szCs w:val="20"/>
              </w:rPr>
              <w:t>Doug Bari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03) 948-49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ssistants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tta Betzin brittab@us.ibm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ine Opetosky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jano@us.ibm.com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Ashley Goldsmith</w:t>
      </w:r>
      <w:r>
        <w:rPr>
          <w:rFonts w:cs="Calibri"/>
          <w:b/>
          <w:sz w:val="20"/>
          <w:szCs w:val="20"/>
        </w:rPr>
        <w:t xml:space="preserve"> – Class of 2019</w:t>
      </w:r>
    </w:p>
    <w:p>
      <w:pPr>
        <w:pStyle w:val="Normal"/>
        <w:rPr/>
      </w:pPr>
      <w:r>
        <w:rPr>
          <w:rFonts w:cs="Calibri"/>
          <w:sz w:val="20"/>
          <w:szCs w:val="20"/>
        </w:rPr>
        <w:t>Chief Peopl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rkday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bookmarkStart w:id="87" w:name="_Hlk36817511"/>
            <w:bookmarkEnd w:id="87"/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110 Stoneridge Mall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leasanton, CA  9458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88" w:name="_Hlk36817511"/>
            <w:bookmarkEnd w:id="8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Ashley.goldsmith@workday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925) 951-903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925) 963-97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mail: </w:t>
            </w:r>
            <w:r>
              <w:rPr>
                <w:rFonts w:cs="Calibri"/>
                <w:bCs/>
                <w:sz w:val="20"/>
                <w:szCs w:val="20"/>
              </w:rPr>
              <w:t>agoldsmith415@gmail.com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29 Park Hill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n Francisco, CA  94117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mergency Contact, Spouse &amp;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ergency Contact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Chris Cestaro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415) 546-5887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Jessica Krassilnikoff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650) 619-9930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Jessica.krassilnikoff@workday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shall</w:t>
      </w:r>
      <w:r>
        <w:rPr>
          <w:rFonts w:cs="Calibri"/>
          <w:b/>
          <w:sz w:val="20"/>
          <w:szCs w:val="20"/>
        </w:rPr>
        <w:t xml:space="preserve"> G</w:t>
      </w:r>
      <w:r>
        <w:rPr>
          <w:rFonts w:cs="Calibri"/>
          <w:b/>
          <w:sz w:val="20"/>
          <w:szCs w:val="20"/>
          <w:lang w:val="en-US" w:eastAsia="en-US"/>
        </w:rPr>
        <w:t>oldsmith</w:t>
      </w:r>
      <w:r>
        <w:rPr>
          <w:rFonts w:cs="Calibri"/>
          <w:b/>
          <w:sz w:val="20"/>
          <w:szCs w:val="20"/>
        </w:rPr>
        <w:t xml:space="preserve"> – Class of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unding Memb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arshall Goldsmith Grou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89" w:name="_Hlk531191570"/>
            <w:bookmarkEnd w:id="89"/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90" w:name="_Hlk531191570"/>
            <w:bookmarkEnd w:id="9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shall@marshallgoldsmith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58) 759-095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58) 759-05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58) 759-1159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91" w:name="_Hlk37188996"/>
            <w:bookmarkEnd w:id="91"/>
            <w:r>
              <w:rPr>
                <w:rFonts w:cs="Calibri"/>
                <w:sz w:val="20"/>
                <w:szCs w:val="20"/>
                <w:lang w:val="en-US" w:eastAsia="en-US"/>
              </w:rPr>
              <w:t>16770 Via de Los Rosale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ancho Santa F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206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92" w:name="_Hlk37188996"/>
            <w:bookmarkStart w:id="93" w:name="_Hlk37188996"/>
            <w:bookmarkEnd w:id="93"/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r. Lyda  Goldsmit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rah McArthu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rah@MarshallGoldsmith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858) 759-095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on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oya – Class of 1994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Levi Strauss &amp; Co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37 Commonwealth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 Francisc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11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onnagoya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5) 668-122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5) 501-18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. Rod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ri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raddick-Weir, Ph.D.</w:t>
      </w:r>
      <w:r>
        <w:rPr>
          <w:rFonts w:cs="Calibri"/>
          <w:b/>
          <w:sz w:val="20"/>
          <w:szCs w:val="20"/>
        </w:rPr>
        <w:t xml:space="preserve"> – Class of 2001  </w:t>
      </w:r>
    </w:p>
    <w:p>
      <w:pPr>
        <w:pStyle w:val="Normal"/>
        <w:rPr>
          <w:rFonts w:cs="Calibri"/>
          <w:sz w:val="20"/>
          <w:szCs w:val="20"/>
        </w:rPr>
      </w:pPr>
      <w:bookmarkStart w:id="94" w:name="_Hlk535574883"/>
      <w:bookmarkEnd w:id="94"/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erck &amp; Co.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95" w:name="_Hlk535574902"/>
            <w:r>
              <w:rPr>
                <w:rFonts w:cs="Calibri"/>
                <w:sz w:val="20"/>
                <w:szCs w:val="20"/>
                <w:lang w:val="en-US" w:eastAsia="en-US"/>
              </w:rPr>
              <w:t>33 Community Plac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rristown, NJ 0796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hyperlink r:id="rId23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Mgraddickweir76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bookmarkStart w:id="96" w:name="_Hlk37669152"/>
            <w:r>
              <w:rPr>
                <w:rFonts w:cs="Calibri"/>
                <w:sz w:val="20"/>
                <w:szCs w:val="20"/>
                <w:lang w:val="en-US" w:eastAsia="en-US"/>
              </w:rPr>
              <w:t>(908) 400-145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End w:id="95"/>
            <w:bookmarkEnd w:id="96"/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. Michael Weir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ynd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ratton</w:t>
      </w:r>
      <w:r>
        <w:rPr>
          <w:rFonts w:cs="Calibri"/>
          <w:b/>
          <w:sz w:val="20"/>
          <w:szCs w:val="20"/>
        </w:rPr>
        <w:t xml:space="preserve"> – Class of 201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ofessor of Management Practic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London Business Schoo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egent's Par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ndon</w:t>
            </w:r>
            <w:r>
              <w:rPr>
                <w:rFonts w:cs="Calibri"/>
                <w:sz w:val="20"/>
                <w:szCs w:val="20"/>
              </w:rPr>
              <w:t>, NW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 4SA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lgratton@london.edu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hone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4(0)20 7000 70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deleine Edward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adeleine@hotspotsmovement.com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Professor Boris Groysberg</w:t>
      </w:r>
      <w:r>
        <w:rPr>
          <w:rFonts w:cs="Calibri"/>
          <w:b/>
          <w:sz w:val="20"/>
          <w:szCs w:val="20"/>
        </w:rPr>
        <w:t xml:space="preserve"> – Class of 201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ichard P. Chapman Professor of Business Administr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arvard Business Schoo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81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rgan Hall, 15 Harvard W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, MA  02163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bgroysberg@hbs.ed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617) 496-278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617) 935-99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(617) 496-65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iliya Groysberg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e Baden</w:t>
            </w:r>
          </w:p>
          <w:p>
            <w:pPr>
              <w:pStyle w:val="Normal"/>
              <w:rPr>
                <w:rFonts w:cs="Calibri"/>
                <w:color w:val="1F497D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/>
                  <w:sz w:val="20"/>
                  <w:szCs w:val="20"/>
                </w:rPr>
                <w:t>kbaden@hbs.edu</w:t>
              </w:r>
            </w:hyperlink>
            <w:r>
              <w:rPr>
                <w:rFonts w:cs="Calibri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617) 744-5139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ich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allock</w:t>
      </w:r>
      <w:r>
        <w:rPr>
          <w:rFonts w:cs="Calibri"/>
          <w:b/>
          <w:sz w:val="20"/>
          <w:szCs w:val="20"/>
        </w:rPr>
        <w:t xml:space="preserve"> – Class of 1998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Occidental Petroleum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97" w:name="_Hlk531175990"/>
            <w:bookmarkEnd w:id="97"/>
            <w:r>
              <w:rPr>
                <w:rFonts w:cs="Calibri"/>
                <w:sz w:val="20"/>
                <w:szCs w:val="20"/>
                <w:lang w:val="en-US" w:eastAsia="en-US"/>
              </w:rPr>
              <w:t>11500 San Vicente Blvd. #4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04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98" w:name="_Hlk531175990"/>
            <w:bookmarkEnd w:id="9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rwhinla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207-82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500-79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4 West 55th Street, Apt. 6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19-545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Anne K. Hallo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elen Auerbach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99" w:name="_Hlk18624298"/>
      <w:bookmarkStart w:id="100" w:name="_Hlk18624298"/>
      <w:bookmarkEnd w:id="100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Kevi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allock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– Class of 201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an, </w:t>
      </w:r>
      <w:r>
        <w:rPr>
          <w:rFonts w:cs="Calibri"/>
          <w:color w:val="C00000"/>
          <w:sz w:val="20"/>
          <w:szCs w:val="20"/>
        </w:rPr>
        <w:t>Cornell SC Johnson College of Busines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"/>
        </w:rPr>
        <w:t>Professor of Strategy and Business Economic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"/>
        </w:rPr>
        <w:t xml:space="preserve">Joseph R. Rich Professor of HR Studies and Economics, </w:t>
      </w:r>
      <w:r>
        <w:rPr>
          <w:rFonts w:cs="Calibri"/>
          <w:sz w:val="20"/>
          <w:szCs w:val="20"/>
        </w:rPr>
        <w:t>Cornell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 Statler Ha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haca, NY 148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101" w:name="_Hlk22645688"/>
            <w:r>
              <w:rPr>
                <w:rFonts w:cs="Calibri"/>
                <w:sz w:val="20"/>
                <w:szCs w:val="20"/>
                <w:lang w:val="en-US" w:eastAsia="en-US"/>
              </w:rPr>
              <w:t>kfh7@cornell.edu</w:t>
            </w:r>
            <w:bookmarkEnd w:id="101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</w:t>
            </w:r>
            <w:r>
              <w:rPr>
                <w:rFonts w:cs="Calibri"/>
                <w:sz w:val="20"/>
                <w:szCs w:val="20"/>
              </w:rPr>
              <w:t>879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ra Gocheski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g534@cornell.edu</w:t>
              </w:r>
            </w:hyperlink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(607).255.879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02" w:name="_Hlk18624298"/>
      <w:bookmarkStart w:id="103" w:name="_Hlk18624298"/>
      <w:bookmarkEnd w:id="103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e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alloran</w:t>
      </w:r>
      <w:r>
        <w:rPr>
          <w:rFonts w:cs="Calibri"/>
          <w:b/>
          <w:sz w:val="20"/>
          <w:szCs w:val="20"/>
        </w:rPr>
        <w:t xml:space="preserve"> – Class of 2006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incipal and Found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alloran Consulting, LLC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, Agilent Technologie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4" w:name="_Hlk531181255"/>
            <w:bookmarkEnd w:id="104"/>
            <w:r>
              <w:rPr>
                <w:rFonts w:cs="Calibri"/>
                <w:sz w:val="20"/>
                <w:szCs w:val="20"/>
                <w:lang w:val="en-US" w:eastAsia="en-US"/>
              </w:rPr>
              <w:t>988 Menlo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enlo Pa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0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5" w:name="_Hlk531181255"/>
            <w:bookmarkEnd w:id="10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ean@jeanhalloran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650) 283-34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Bonn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athcock – Class of 2010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&amp;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umana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41 Anatole Pointe, N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levelan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731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kybuzwoman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23) 486-0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Lindsay  Hathco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z w:val="20"/>
          <w:szCs w:val="20"/>
          <w:lang w:val="en-US" w:eastAsia="en-US"/>
        </w:rPr>
        <w:t>n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ayden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etropolitan Life Insurance Co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021 Ashentree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034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aehayden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70) 458-0783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Thoma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elfrich</w:t>
      </w:r>
      <w:r>
        <w:rPr>
          <w:rFonts w:cs="Calibri"/>
          <w:b/>
          <w:sz w:val="20"/>
          <w:szCs w:val="20"/>
        </w:rPr>
        <w:t xml:space="preserve"> – Class of 1996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 &amp; Chief Human Resourc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KeyCor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9 Drift Away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ndrum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935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ehelfrich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6) 849-7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Mary Su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Stev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ill</w:t>
      </w:r>
      <w:r>
        <w:rPr>
          <w:rFonts w:cs="Calibri"/>
          <w:b/>
          <w:sz w:val="20"/>
          <w:szCs w:val="20"/>
        </w:rPr>
        <w:t xml:space="preserve"> – Class of 2000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, Weyerhaeuser Compan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Director, Department of Retirement Systems, State of Washingt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00 W. Comstock St., Apt. 5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eatt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811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teven.r.hill@comcast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53) 279-5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6) 453-531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andy Hi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ofmeister</w:t>
      </w:r>
      <w:r>
        <w:rPr>
          <w:rFonts w:cs="Calibri"/>
          <w:b/>
          <w:sz w:val="20"/>
          <w:szCs w:val="20"/>
        </w:rPr>
        <w:t xml:space="preserve"> – Class of 2003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Founder &amp; CEO, Citizens for Affordable Energy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President, Shell Oil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6" w:name="_Hlk531175142"/>
            <w:bookmarkEnd w:id="106"/>
            <w:r>
              <w:rPr>
                <w:rFonts w:cs="Calibri"/>
                <w:sz w:val="20"/>
                <w:szCs w:val="20"/>
                <w:lang w:val="en-US" w:eastAsia="en-US"/>
              </w:rPr>
              <w:t>2121 Kirby Drive, Apt. 26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701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7" w:name="_Hlk531175142"/>
            <w:bookmarkStart w:id="108" w:name="_Hlk489356531"/>
            <w:bookmarkEnd w:id="107"/>
            <w:bookmarkEnd w:id="10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hn.hofmeister@jkhgroup.or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09" w:name="_Hlk489356531"/>
            <w:bookmarkStart w:id="110" w:name="_Hlk489356547"/>
            <w:bookmarkEnd w:id="109"/>
            <w:bookmarkEnd w:id="110"/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13) 294-25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1" w:name="_Hlk489356547"/>
            <w:bookmarkEnd w:id="111"/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13) 523-459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2" w:name="_Hlk489356834"/>
            <w:bookmarkEnd w:id="112"/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13) 405-1399</w:t>
            </w:r>
          </w:p>
          <w:p>
            <w:pPr>
              <w:pStyle w:val="Normal"/>
              <w:rPr/>
            </w:pPr>
            <w:bookmarkStart w:id="113" w:name="_Hlk489356834"/>
            <w:bookmarkEnd w:id="113"/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4" w:name="_Hlk37190057"/>
            <w:r>
              <w:rPr>
                <w:rFonts w:cs="Calibri"/>
                <w:sz w:val="20"/>
                <w:szCs w:val="20"/>
                <w:lang w:val="en-US" w:eastAsia="en-US"/>
              </w:rPr>
              <w:t>Citizens for Affordable Energ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121 Kirby Drive, No. 9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7019</w:t>
            </w:r>
            <w:bookmarkEnd w:id="114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Karen  Hofmeis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ren Hofmeis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ren.hofmeister@jkhgroup.org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713) 523-459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a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 xml:space="preserve">Hundley – Class of </w:t>
      </w:r>
      <w:r>
        <w:rPr>
          <w:rFonts w:cs="Calibri"/>
          <w:b/>
          <w:sz w:val="20"/>
          <w:szCs w:val="20"/>
        </w:rPr>
        <w:t>199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and Director of Personn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JCPenney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inter:  3260 Castle Pine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ecant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446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immonshundley@outlook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52) 746-603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52) 746-589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2) 528-775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2) 528-177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ummer:  403 Linden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riel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J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7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rofessor Mark Huselid – Class of 2016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istinguished Professor of Workforce Analytic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’Amore-McKim School of Business, Northeastern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15B Hayden Hall, 360 Huntington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, MA  021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k@markhuselid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9) 651-64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Rebecca Farmer Huseli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ennet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Hutchinson – Class of 2000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President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utchinson Consulting LL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Vice President Emeritu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niversity of Missouri System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5" w:name="_Hlk531180296"/>
            <w:bookmarkEnd w:id="115"/>
            <w:r>
              <w:rPr>
                <w:rFonts w:cs="Calibri"/>
                <w:sz w:val="20"/>
                <w:szCs w:val="20"/>
                <w:lang w:val="en-US" w:eastAsia="en-US"/>
              </w:rPr>
              <w:t>1419 Countryshire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lumb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52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6" w:name="_Hlk531180296"/>
            <w:bookmarkEnd w:id="116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utchinsonR@umsystem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73) 445-1694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73) 268-114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Patricia H. Hutchins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Madely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ulver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ennings</w:t>
      </w:r>
      <w:r>
        <w:rPr>
          <w:rFonts w:cs="Calibri"/>
          <w:b/>
          <w:sz w:val="20"/>
          <w:szCs w:val="20"/>
        </w:rPr>
        <w:t xml:space="preserve"> – Class of 1992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Personn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annett Co.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520 Duff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Falls Chur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V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204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pjennings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3) 998-635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3) 998-63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bookmarkStart w:id="117" w:name="_Hlk37241841"/>
      <w:r>
        <w:rPr>
          <w:rFonts w:cs="Calibri"/>
          <w:b/>
          <w:sz w:val="20"/>
          <w:szCs w:val="20"/>
          <w:lang w:val="en-US" w:eastAsia="en-US"/>
        </w:rPr>
        <w:t>Arnol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anarick, Ph.D.</w:t>
      </w:r>
      <w:r>
        <w:rPr>
          <w:rFonts w:cs="Calibri"/>
          <w:b/>
          <w:sz w:val="20"/>
          <w:szCs w:val="20"/>
        </w:rPr>
        <w:t xml:space="preserve">  </w:t>
      </w:r>
      <w:bookmarkEnd w:id="117"/>
      <w:r>
        <w:rPr>
          <w:rFonts w:cs="Calibri"/>
          <w:b/>
          <w:sz w:val="20"/>
          <w:szCs w:val="20"/>
        </w:rPr>
        <w:t>– Class of 1999</w:t>
      </w:r>
    </w:p>
    <w:p>
      <w:pPr>
        <w:pStyle w:val="Normal"/>
        <w:rPr>
          <w:rFonts w:cs="Calibri"/>
          <w:sz w:val="20"/>
          <w:szCs w:val="20"/>
        </w:rPr>
      </w:pPr>
      <w:bookmarkStart w:id="118" w:name="_Hlk37241856"/>
      <w:bookmarkEnd w:id="118"/>
      <w:r>
        <w:rPr>
          <w:rFonts w:cs="Calibri"/>
          <w:sz w:val="20"/>
          <w:szCs w:val="20"/>
          <w:lang w:val="en-US" w:eastAsia="en-US"/>
        </w:rPr>
        <w:t>Executive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elsey Advisory Grou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19" w:name="_Hlk37241891"/>
            <w:bookmarkEnd w:id="119"/>
            <w:r>
              <w:rPr>
                <w:rFonts w:cs="Calibri"/>
                <w:sz w:val="20"/>
                <w:szCs w:val="20"/>
                <w:lang w:val="en-US" w:eastAsia="en-US"/>
              </w:rPr>
              <w:t>535 Fifth Avenue, 12th flo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0" w:name="_Hlk37241891"/>
            <w:bookmarkEnd w:id="12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arnold@kanarick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584-46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7) 837-923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973-97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366-58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366-536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 West 13th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Hedy  Kanari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trina William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2) 584-4616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il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anin-Lovers</w:t>
      </w:r>
      <w:r>
        <w:rPr>
          <w:rFonts w:cs="Calibri"/>
          <w:b/>
          <w:sz w:val="20"/>
          <w:szCs w:val="20"/>
        </w:rPr>
        <w:t xml:space="preserve"> – Class of 2002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 &amp; Workplace Managem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von Product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1 Wallacks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tamfo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 069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illkaninlovers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73-986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964-82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William (Bill)  Lover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osabet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os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anter</w:t>
      </w:r>
      <w:r>
        <w:rPr>
          <w:rFonts w:cs="Calibri"/>
          <w:b/>
          <w:sz w:val="20"/>
          <w:szCs w:val="20"/>
        </w:rPr>
        <w:t xml:space="preserve"> – Class of 199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Ernest L. Arbuckle Professor of Business Administration; Chair &amp; Director, Harvard University Advanced Leadership Initiativ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arvard Business Schoo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oldiers Fiel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kanter@hbs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95-60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96-71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Barry A. Ste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illa S. Reis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reiser@hbs.edu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617) 495-642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Trac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eogh</w:t>
      </w:r>
      <w:r>
        <w:rPr>
          <w:rFonts w:cs="Calibri"/>
          <w:b/>
          <w:sz w:val="20"/>
          <w:szCs w:val="20"/>
        </w:rPr>
        <w:t xml:space="preserve"> – Class of 2015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P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1" w:name="_Hlk27066126"/>
            <w:bookmarkStart w:id="122" w:name="_Hlk24617560"/>
            <w:bookmarkEnd w:id="121"/>
            <w:bookmarkEnd w:id="122"/>
            <w:r>
              <w:rPr>
                <w:rFonts w:cs="Calibri"/>
                <w:sz w:val="20"/>
                <w:szCs w:val="20"/>
                <w:lang w:val="en-US" w:eastAsia="en-US"/>
              </w:rPr>
              <w:t>1501 Page Mill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alo Alt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30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3" w:name="_Hlk27066126"/>
            <w:bookmarkEnd w:id="12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racy.keogh@hp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50) 236-92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4" w:name="_Hlk24617560"/>
            <w:bookmarkEnd w:id="124"/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50) 862-80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Joseph Keog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ebecca Gr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ebecca.gray2@hp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408) 718-5882 (mobile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Steve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err</w:t>
      </w:r>
      <w:r>
        <w:rPr>
          <w:rFonts w:cs="Calibri"/>
          <w:b/>
          <w:sz w:val="20"/>
          <w:szCs w:val="20"/>
        </w:rPr>
        <w:t xml:space="preserve"> – Class of 1997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125" w:name="_Hlk37243130"/>
      <w:bookmarkEnd w:id="125"/>
      <w:r>
        <w:rPr>
          <w:rFonts w:cs="Calibri"/>
          <w:sz w:val="20"/>
          <w:szCs w:val="20"/>
          <w:lang w:val="en-US" w:eastAsia="en-US"/>
        </w:rPr>
        <w:t xml:space="preserve">Executive Director, Jack Welch Management Institute </w:t>
      </w:r>
    </w:p>
    <w:p>
      <w:pPr>
        <w:pStyle w:val="Normal"/>
        <w:rPr>
          <w:rFonts w:cs="Calibri"/>
          <w:sz w:val="20"/>
          <w:szCs w:val="20"/>
        </w:rPr>
      </w:pPr>
      <w:bookmarkStart w:id="126" w:name="_Hlk37243130"/>
      <w:bookmarkEnd w:id="126"/>
      <w:r>
        <w:rPr>
          <w:rFonts w:cs="Calibri"/>
          <w:sz w:val="20"/>
          <w:szCs w:val="20"/>
          <w:lang w:val="en-US" w:eastAsia="en-US"/>
        </w:rPr>
        <w:t>Senior Adviso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oldman Sachs &amp; Co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7" w:name="_Hlk37243227"/>
            <w:bookmarkEnd w:id="127"/>
            <w:r>
              <w:rPr>
                <w:rFonts w:cs="Calibri"/>
                <w:sz w:val="20"/>
                <w:szCs w:val="20"/>
                <w:lang w:val="en-US" w:eastAsia="en-US"/>
              </w:rPr>
              <w:t>5292 Fisher Island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ami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31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28" w:name="_Hlk37243227"/>
            <w:bookmarkEnd w:id="12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tevekerr5292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5) 674-751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7) 650-634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5) 674-751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902-543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oldman Sachs &amp; C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00 West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0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eri Bernal, Goldman Sach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2) 357-5671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amel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O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immet</w:t>
      </w:r>
      <w:r>
        <w:rPr>
          <w:rFonts w:cs="Calibri"/>
          <w:b/>
          <w:sz w:val="20"/>
          <w:szCs w:val="20"/>
        </w:rPr>
        <w:t xml:space="preserve"> - Class of 2009</w:t>
      </w:r>
    </w:p>
    <w:p>
      <w:pPr>
        <w:pStyle w:val="Normal"/>
        <w:rPr/>
      </w:pPr>
      <w:bookmarkStart w:id="129" w:name="_Hlk536118864"/>
      <w:bookmarkStart w:id="130" w:name="_Hlk531180377"/>
      <w:bookmarkEnd w:id="129"/>
      <w:bookmarkEnd w:id="130"/>
      <w:r>
        <w:rPr>
          <w:rFonts w:cs="Calibri"/>
          <w:sz w:val="20"/>
          <w:szCs w:val="20"/>
          <w:lang w:val="en-US" w:eastAsia="en-US"/>
        </w:rPr>
        <w:t>Chief Human Resources Officer, Manulife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131" w:name="_Hlk531180377"/>
      <w:bookmarkEnd w:id="131"/>
      <w:r>
        <w:rPr>
          <w:rFonts w:cs="Calibri"/>
          <w:sz w:val="20"/>
          <w:szCs w:val="20"/>
          <w:lang w:val="en-US" w:eastAsia="en-US"/>
        </w:rPr>
        <w:t>Formerly Chief Human Resources Officer, Cardinal Health, In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&amp; Chief Human Resources Officer, Coca-Cola Company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32" w:name="_Hlk531180389"/>
            <w:bookmarkEnd w:id="132"/>
            <w:r>
              <w:rPr>
                <w:rFonts w:cs="Calibri"/>
                <w:sz w:val="20"/>
                <w:szCs w:val="20"/>
                <w:lang w:val="en-US" w:eastAsia="en-US"/>
              </w:rPr>
              <w:t>200 Bloor Street East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oronto, ON Canada, M4W 1E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33" w:name="_Hlk531180389"/>
            <w:bookmarkEnd w:id="13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Pam_Kimmet@manulife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4) 757-742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(914) 274-14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4) 652-40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pokdak@aol.com</w:t>
              </w:r>
            </w:hyperlink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West Paces Ferry Road, NW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eau XIV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 GA  3032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Dwaine A. Kimm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race K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Grace_ko@manulife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16) 575-4016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oger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ing</w:t>
      </w:r>
      <w:r>
        <w:rPr>
          <w:rFonts w:cs="Calibri"/>
          <w:b/>
          <w:sz w:val="20"/>
          <w:szCs w:val="20"/>
        </w:rPr>
        <w:t xml:space="preserve"> – Class of 199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epsico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10 Saint Veran Par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estworth Villag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61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rking2@aol.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William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irby</w:t>
      </w:r>
      <w:r>
        <w:rPr>
          <w:rFonts w:cs="Calibri"/>
          <w:b/>
          <w:sz w:val="20"/>
          <w:szCs w:val="20"/>
        </w:rPr>
        <w:t xml:space="preserve"> – Class of 1997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MC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70 Woodley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innetk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I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009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jk70@sbcglobal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7) 441-006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7) 441-00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Catherine (Kitty)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ow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V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nicely</w:t>
      </w:r>
      <w:r>
        <w:rPr>
          <w:rFonts w:cs="Calibri"/>
          <w:b/>
          <w:sz w:val="20"/>
          <w:szCs w:val="20"/>
        </w:rPr>
        <w:t xml:space="preserve"> – Class of 1992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 and Communicatio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RW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85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8105 Windswept Circ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hagrin Fall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402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owardknicely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40) 543-334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40) 823-551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40) 543-46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Susa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Thoma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Kochan</w:t>
      </w:r>
      <w:r>
        <w:rPr>
          <w:rFonts w:cs="Calibri"/>
          <w:b/>
          <w:sz w:val="20"/>
          <w:szCs w:val="20"/>
        </w:rPr>
        <w:t xml:space="preserve"> – Class of 1997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George M. Bunker Professor of Management; Co-Director, Institute of Work &amp; Employment Resear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IT Sloan School of Managemen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0 Main Street E62-3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mbridg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kochan@mit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253-668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872-060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253-76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738-7523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  136 Eliot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rookli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46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Kathry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Angela (Angie) S. Lalor</w:t>
      </w:r>
      <w:r>
        <w:rPr>
          <w:rFonts w:cs="Calibri"/>
          <w:b/>
          <w:sz w:val="20"/>
          <w:szCs w:val="20"/>
        </w:rPr>
        <w:t xml:space="preserve"> – Class of 2018 </w:t>
      </w:r>
    </w:p>
    <w:p>
      <w:pPr>
        <w:pStyle w:val="Normal"/>
        <w:rPr>
          <w:rFonts w:cs="Calibri"/>
          <w:sz w:val="20"/>
          <w:szCs w:val="20"/>
        </w:rPr>
      </w:pPr>
      <w:bookmarkStart w:id="134" w:name="_Hlk535999953"/>
      <w:bookmarkEnd w:id="134"/>
      <w:r>
        <w:rPr>
          <w:rFonts w:cs="Calibri"/>
          <w:sz w:val="20"/>
          <w:szCs w:val="20"/>
          <w:lang w:val="en-US" w:eastAsia="en-US"/>
        </w:rPr>
        <w:t>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anaher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bookmarkStart w:id="135" w:name="_Hlk24617927"/>
            <w:bookmarkEnd w:id="135"/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36" w:name="_Hlk535999977"/>
            <w:bookmarkEnd w:id="136"/>
            <w:r>
              <w:rPr>
                <w:rFonts w:cs="Calibri"/>
                <w:sz w:val="20"/>
                <w:szCs w:val="20"/>
              </w:rPr>
              <w:t>2200 Pennsylvania Avenue, NW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uite 800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shington, DC  20037-17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37" w:name="_Hlk535999977"/>
            <w:bookmarkEnd w:id="13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angie.lalor@danaher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hone: </w:t>
            </w:r>
            <w:r>
              <w:rPr>
                <w:rFonts w:cs="Calibri"/>
                <w:sz w:val="20"/>
                <w:szCs w:val="20"/>
              </w:rPr>
              <w:t>(202) 419-774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bile: </w:t>
            </w:r>
            <w:r>
              <w:rPr>
                <w:rFonts w:cs="Calibri"/>
                <w:sz w:val="20"/>
                <w:szCs w:val="20"/>
              </w:rPr>
              <w:t>(202) 841-79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5 49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, NW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Washington, DC  2000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 Lal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ssistant </w:t>
            </w:r>
            <w:r>
              <w:rPr>
                <w:rFonts w:cs="Calibri"/>
                <w:sz w:val="20"/>
                <w:szCs w:val="20"/>
              </w:rPr>
              <w:t>Glenna Gooda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/>
                  <w:sz w:val="20"/>
                  <w:szCs w:val="20"/>
                </w:rPr>
                <w:t>Glenna.goodale@danaher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one: (202) 419-7755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Ga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atham</w:t>
      </w:r>
      <w:r>
        <w:rPr>
          <w:rFonts w:cs="Calibri"/>
          <w:b/>
          <w:sz w:val="20"/>
          <w:szCs w:val="20"/>
        </w:rPr>
        <w:t xml:space="preserve"> – Class of 2010 </w:t>
      </w:r>
    </w:p>
    <w:p>
      <w:pPr>
        <w:pStyle w:val="Normal"/>
        <w:rPr>
          <w:rFonts w:cs="Calibri"/>
          <w:sz w:val="20"/>
          <w:szCs w:val="20"/>
        </w:rPr>
      </w:pPr>
      <w:bookmarkStart w:id="138" w:name="_Hlk531180482"/>
      <w:bookmarkEnd w:id="138"/>
      <w:r>
        <w:rPr>
          <w:rFonts w:cs="Calibri"/>
          <w:sz w:val="20"/>
          <w:szCs w:val="20"/>
          <w:lang w:val="en-US" w:eastAsia="en-US"/>
        </w:rPr>
        <w:t>Secretary of State Professor of Organizational Effectivenes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otman School of Management, University of Toront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39" w:name="_Hlk531180491"/>
            <w:bookmarkEnd w:id="139"/>
            <w:r>
              <w:rPr>
                <w:rFonts w:cs="Calibri"/>
                <w:sz w:val="20"/>
                <w:szCs w:val="20"/>
                <w:lang w:val="en-US" w:eastAsia="en-US"/>
              </w:rPr>
              <w:t>105 St. George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oront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ntari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5S 3E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0" w:name="_Hlk531180491"/>
            <w:bookmarkEnd w:id="14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atham@rotman.utoronto.c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6) 978-49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6) 978-54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2 Whitelaw Cou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hornhill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ntari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3T 5E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oosan  Latha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dith Kosow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416) 978-555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Edw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awler III</w:t>
      </w:r>
      <w:r>
        <w:rPr>
          <w:rFonts w:cs="Calibri"/>
          <w:b/>
          <w:sz w:val="20"/>
          <w:szCs w:val="20"/>
        </w:rPr>
        <w:t xml:space="preserve"> – Class of 199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irector, Center for Effective Organizatio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istinguished Professor of Business, Marshall School of Business, University of Southern Califor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70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149 S. Hill, SCO 9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ngele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0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elawler@marshall.usc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3) 740-98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3) 740-43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ivian Jimenez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3) 740-9814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ivianji@marshall.usc.edu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Wand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ee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PHR, CCP, MCC – Class of 199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Corporate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acifiCare Health System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he Lee Grou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664 Kilarney Circ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ta Ros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54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7) 843-36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William (Bill)  Le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Bert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evan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hell Oil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199 Wildflower Cou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vergree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04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bwlevan@comcast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679-037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679-03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Lyn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onal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evinson</w:t>
      </w:r>
      <w:r>
        <w:rPr>
          <w:rFonts w:cs="Calibri"/>
          <w:b/>
          <w:sz w:val="20"/>
          <w:szCs w:val="20"/>
        </w:rPr>
        <w:t>, Ph.D. – Class of 200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 and Administr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IGNA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107 Delancy Pla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91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vclordml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985-41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Victoria (Vickie)  Levins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vi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ewin</w:t>
      </w:r>
      <w:r>
        <w:rPr>
          <w:rFonts w:cs="Calibri"/>
          <w:b/>
          <w:sz w:val="20"/>
          <w:szCs w:val="20"/>
        </w:rPr>
        <w:t xml:space="preserve"> – Class of 1995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eil H. Jacoby Professor Emeritus of Management, Human Resources and Organizational Behavior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UCLA Anderson School of Management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Managing Director and Head of the Human Capital Labor &amp; Employment Practi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Berkeley Research Group (BRG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029 Century Park East, Suite 1250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os Angeles, CA 9006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lewin@thinkbrg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499-493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498-454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 1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1" w:name="_Hlk531180930"/>
            <w:bookmarkEnd w:id="141"/>
            <w:r>
              <w:rPr>
                <w:rFonts w:cs="Calibri"/>
                <w:sz w:val="20"/>
                <w:szCs w:val="20"/>
                <w:lang w:val="en-US" w:eastAsia="en-US"/>
              </w:rPr>
              <w:t>1716 Chevy Chase Driv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verly Hill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21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310) 271-7161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 2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0 East 54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Street, #18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, NY  100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42" w:name="_Hlk531180930"/>
            <w:bookmarkStart w:id="143" w:name="_Hlk531180930"/>
            <w:bookmarkEnd w:id="143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June Ellyn Lew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sa Stee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steele@thinkbrg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310) 499-4972 – office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310) 429-0771 - cell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vi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ipsky – Class of 1992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bookmarkStart w:id="144" w:name="_Hlk531180850"/>
      <w:bookmarkEnd w:id="144"/>
      <w:r>
        <w:rPr>
          <w:rFonts w:cs="Calibri"/>
          <w:sz w:val="20"/>
          <w:szCs w:val="20"/>
        </w:rPr>
        <w:t xml:space="preserve">Anne Evans Estabrook Professor of Dispute Resolution, Adjunct Professor of Law,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ephen H. Weiss Presidential Fellow</w:t>
      </w:r>
    </w:p>
    <w:p>
      <w:pPr>
        <w:pStyle w:val="Normal"/>
        <w:rPr>
          <w:rFonts w:cs="Calibri"/>
          <w:sz w:val="20"/>
          <w:szCs w:val="20"/>
        </w:rPr>
      </w:pPr>
      <w:bookmarkStart w:id="145" w:name="_Hlk531180850"/>
      <w:bookmarkEnd w:id="145"/>
      <w:r>
        <w:rPr>
          <w:rFonts w:cs="Calibri"/>
          <w:sz w:val="20"/>
          <w:szCs w:val="20"/>
          <w:lang w:val="en-US" w:eastAsia="en-US"/>
        </w:rPr>
        <w:t>Former Director, Scheinman Institute on Conflict Resolution, ILR School, Cornell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bookmarkStart w:id="146" w:name="_Hlk531180826"/>
            <w:bookmarkEnd w:id="146"/>
            <w:r>
              <w:rPr>
                <w:rFonts w:cs="Calibri"/>
                <w:sz w:val="20"/>
                <w:szCs w:val="20"/>
                <w:lang w:val="en-US" w:eastAsia="en-US"/>
              </w:rPr>
              <w:t>ILR School, Cornell Universit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41 ILR Research Buildin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thac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4853-39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7" w:name="_Hlk531180826"/>
            <w:bookmarkEnd w:id="14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bl4@cornell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537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69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Alexandr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Alfre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ittl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r.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 - Human Resources and EH&amp;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Newport News Shipbuilding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lfred Little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154 Coniston Way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indermere, Fl.  3478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allittle055@ms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7) 833-83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heila  Carter-Litt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us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ueger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-  Class of 2006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Executive Advisor to C-Suite clients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Challenger, Gray &amp; Christmas, Inc.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, S A Lueger Advisors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Northwestern Mutua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791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8" w:name="_Hlk37246940"/>
            <w:bookmarkEnd w:id="148"/>
            <w:r>
              <w:rPr>
                <w:rFonts w:cs="Calibri"/>
                <w:sz w:val="20"/>
                <w:szCs w:val="20"/>
                <w:lang w:val="en-US" w:eastAsia="en-US"/>
              </w:rPr>
              <w:t>4317 N. Stowell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horewoo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53211-174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49" w:name="_Hlk37246940"/>
            <w:bookmarkEnd w:id="14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uelueger@gmail.com or suelueger@wi.rr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4) 332-80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4) 238-48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Bob Lueg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150" w:name="_Hlk497915798"/>
      <w:bookmarkStart w:id="151" w:name="_Hlk497915798"/>
      <w:bookmarkEnd w:id="151"/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ani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arsili – Class of 2012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bookmarkStart w:id="152" w:name="_Hlk26876153"/>
      <w:bookmarkStart w:id="153" w:name="_Hlk531189422"/>
      <w:bookmarkEnd w:id="153"/>
      <w:r>
        <w:rPr>
          <w:rFonts w:cs="Calibri"/>
          <w:sz w:val="20"/>
          <w:szCs w:val="20"/>
          <w:lang w:val="en-US" w:eastAsia="en-US"/>
        </w:rPr>
        <w:t>Chief Human Resources Officer</w:t>
      </w:r>
    </w:p>
    <w:p>
      <w:pPr>
        <w:pStyle w:val="Normal"/>
        <w:rPr>
          <w:rFonts w:cs="Calibri"/>
          <w:sz w:val="20"/>
          <w:szCs w:val="20"/>
        </w:rPr>
      </w:pPr>
      <w:bookmarkStart w:id="154" w:name="_Hlk26876153"/>
      <w:r>
        <w:rPr>
          <w:rFonts w:cs="Calibri"/>
          <w:sz w:val="20"/>
          <w:szCs w:val="20"/>
          <w:lang w:val="en-US" w:eastAsia="en-US"/>
        </w:rPr>
        <w:t>Colgate-Palmolive Company</w:t>
      </w:r>
      <w:bookmarkEnd w:id="154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55" w:name="_Hlk531189434"/>
            <w:bookmarkEnd w:id="155"/>
            <w:r>
              <w:rPr>
                <w:rFonts w:cs="Calibri"/>
                <w:sz w:val="20"/>
                <w:szCs w:val="20"/>
                <w:lang w:val="en-US" w:eastAsia="en-US"/>
              </w:rPr>
              <w:t>300 Park Avenue, 8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Flo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56" w:name="_Hlk531189434"/>
            <w:bookmarkStart w:id="157" w:name="_Hlk37669546"/>
            <w:bookmarkEnd w:id="156"/>
            <w:bookmarkEnd w:id="15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aniel_Marsili@colpa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2) 310-217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58" w:name="_Hlk37669546"/>
            <w:bookmarkEnd w:id="158"/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17) 743-423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2) 310-210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rish Flori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rish_Florio@colpal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12-310-3283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159" w:name="_Hlk497915798"/>
      <w:bookmarkStart w:id="160" w:name="_Hlk497915798"/>
      <w:bookmarkEnd w:id="160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owel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ayone</w:t>
      </w:r>
      <w:r>
        <w:rPr>
          <w:rFonts w:cs="Calibri"/>
          <w:b/>
          <w:sz w:val="20"/>
          <w:szCs w:val="20"/>
        </w:rPr>
        <w:t xml:space="preserve"> – Class of 199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allmark Card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618 North Ridge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bert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406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mayone@kc.rr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16) 781-57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effre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cGuiness – Class of 1995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Distinguished Fellow – Class of 201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EO Emeritu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R Policy Associ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61" w:name="_Hlk26876328"/>
            <w:bookmarkEnd w:id="161"/>
            <w:r>
              <w:rPr>
                <w:rFonts w:cs="Calibri"/>
                <w:sz w:val="20"/>
                <w:szCs w:val="20"/>
                <w:lang w:val="en-US" w:eastAsia="en-US"/>
              </w:rPr>
              <w:t>95 Walsh Way, Bldg. 4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enton, MD 2162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62" w:name="_Hlk26876328"/>
            <w:bookmarkEnd w:id="162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jmcguiness@wattslanding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3) 244.54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Dorie  McGuines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ice William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2) 315-5582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obert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cKersie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</w:rPr>
      </w:pPr>
      <w:bookmarkStart w:id="163" w:name="_Hlk26876417"/>
      <w:bookmarkEnd w:id="163"/>
      <w:r>
        <w:rPr>
          <w:rFonts w:cs="Calibri"/>
          <w:sz w:val="20"/>
          <w:szCs w:val="20"/>
          <w:lang w:val="en-US" w:eastAsia="en-US"/>
        </w:rPr>
        <w:t>Sloan Fellows Society of Management Emeritu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loan School, MI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64" w:name="_Hlk26876403"/>
            <w:bookmarkEnd w:id="164"/>
            <w:r>
              <w:rPr>
                <w:rFonts w:cs="Calibri"/>
                <w:sz w:val="20"/>
                <w:szCs w:val="20"/>
                <w:lang w:val="en-US" w:eastAsia="en-US"/>
              </w:rPr>
              <w:t>100 Main Street E62-33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mbridg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65" w:name="_Hlk26876403"/>
            <w:bookmarkEnd w:id="16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mckersi@mit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253-267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253-26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Nancy  McKers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au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D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cKinnon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– Class of 2002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166" w:name="_Hlk531180606"/>
      <w:bookmarkEnd w:id="166"/>
      <w:r>
        <w:rPr>
          <w:rFonts w:cs="Calibri"/>
          <w:sz w:val="20"/>
          <w:szCs w:val="20"/>
          <w:lang w:val="en-US" w:eastAsia="en-US"/>
        </w:rPr>
        <w:t>Senior Lecturer, Harvard Business School</w:t>
      </w:r>
    </w:p>
    <w:p>
      <w:pPr>
        <w:pStyle w:val="Normal"/>
        <w:rPr/>
      </w:pPr>
      <w:bookmarkStart w:id="167" w:name="_Hlk531180606"/>
      <w:bookmarkEnd w:id="167"/>
      <w:r>
        <w:rPr>
          <w:rFonts w:cs="Calibri"/>
          <w:sz w:val="20"/>
          <w:szCs w:val="20"/>
          <w:lang w:val="en-US" w:eastAsia="en-US"/>
        </w:rPr>
        <w:t>Formerly Head of Human Resources, Citigroup, In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, Del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00 E. Capitol Park Ave, Unit 30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lt Lake City, UT 841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mckinnon@hbs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7) 515-05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01) 410-4411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 McKinnon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Bri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cNamee – Class of 2009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mgen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68" w:name="_Hlk26877593"/>
            <w:bookmarkEnd w:id="168"/>
            <w:r>
              <w:rPr>
                <w:rFonts w:cs="Calibri"/>
                <w:sz w:val="20"/>
                <w:szCs w:val="20"/>
                <w:lang w:val="en-US" w:eastAsia="en-US"/>
              </w:rPr>
              <w:t>P.O. Box 724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737 Kanan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goura Hills, CA  9130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69" w:name="_Hlk26877593"/>
            <w:bookmarkEnd w:id="16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bmmac761@gmail.com</w:t>
              </w:r>
            </w:hyperlink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5) 340-075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Gillian  McName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us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eisinger</w:t>
      </w:r>
      <w:r>
        <w:rPr>
          <w:rFonts w:cs="Calibri"/>
          <w:b/>
          <w:sz w:val="20"/>
          <w:szCs w:val="20"/>
        </w:rPr>
        <w:t xml:space="preserve"> – Class of 200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President and C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ociety for Human Resource Managemen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0" w:name="_Hlk531180741"/>
            <w:bookmarkEnd w:id="170"/>
            <w:r>
              <w:rPr>
                <w:rFonts w:cs="Calibri"/>
                <w:sz w:val="20"/>
                <w:szCs w:val="20"/>
                <w:lang w:val="en-US" w:eastAsia="en-US"/>
              </w:rPr>
              <w:t>170 Rock Harbor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Orlean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6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1" w:name="_Hlk531180741"/>
            <w:bookmarkEnd w:id="17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ue@suemeisinger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74) 207- 03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3) 981-57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n Smith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Georg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ilkovich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atherwood Professor of Human Resource Studies, Emeritu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ILR School/Cornell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1 Sea Colony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ta Monic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04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tm1@cornell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450-53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10) 396-83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heryl Nob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ln4@cornell.edu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607) 255-1836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Quin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ills</w:t>
      </w:r>
      <w:r>
        <w:rPr>
          <w:rFonts w:cs="Calibri"/>
          <w:b/>
          <w:sz w:val="20"/>
          <w:szCs w:val="20"/>
        </w:rPr>
        <w:t xml:space="preserve"> – Class of 19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ofessor, Graduate School of Business Administr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arvard Business Schoo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arvard Business School, Morgan 44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oldiers Field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mills@hbs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95-62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496-52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antrupt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isra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– Class of 2008</w:t>
      </w:r>
    </w:p>
    <w:p>
      <w:pPr>
        <w:pStyle w:val="Normal"/>
        <w:rPr>
          <w:rFonts w:cs="Calibri"/>
          <w:color w:val="3C4043"/>
          <w:sz w:val="20"/>
          <w:szCs w:val="20"/>
          <w:shd w:fill="FFFFFF" w:val="clear"/>
        </w:rPr>
      </w:pPr>
      <w:r>
        <w:rPr>
          <w:rFonts w:cs="Calibri"/>
          <w:color w:val="3C4043"/>
          <w:sz w:val="20"/>
          <w:szCs w:val="20"/>
          <w:shd w:fill="FFFFFF" w:val="clear"/>
        </w:rPr>
        <w:t xml:space="preserve">CEO, </w:t>
      </w:r>
      <w:bookmarkStart w:id="172" w:name="_Hlk36824405"/>
      <w:r>
        <w:rPr>
          <w:rFonts w:cs="Calibri"/>
          <w:color w:val="3C4043"/>
          <w:sz w:val="20"/>
          <w:szCs w:val="20"/>
          <w:shd w:fill="FFFFFF" w:val="clear"/>
        </w:rPr>
        <w:t>Aditya Birla Group</w:t>
      </w:r>
      <w:bookmarkEnd w:id="17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arbon Black Business &amp; Director, Group Human Resourc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3" w:name="_Hlk36824433"/>
            <w:bookmarkEnd w:id="173"/>
            <w:r>
              <w:rPr>
                <w:rFonts w:cs="Calibri"/>
                <w:sz w:val="20"/>
                <w:szCs w:val="20"/>
                <w:lang w:val="en-US" w:eastAsia="en-US"/>
              </w:rPr>
              <w:t>C-3, Aditya Birla Cent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.K. Ahire Marg, Worl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umbai</w:t>
            </w:r>
            <w:r>
              <w:rPr>
                <w:rFonts w:cs="Calibri"/>
                <w:sz w:val="20"/>
                <w:szCs w:val="20"/>
              </w:rPr>
              <w:t>, 4000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4" w:name="_Hlk36824433"/>
            <w:bookmarkEnd w:id="17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antrupt.misra@adityabirla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hone: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+91-22-66525000 / 2499500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Fax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+91-22-6652581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Aika Misr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heela S. Ginwala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heela.ginwala@adityabirla.com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ug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itchell</w:t>
      </w:r>
      <w:r>
        <w:rPr>
          <w:rFonts w:cs="Calibri"/>
          <w:b/>
          <w:sz w:val="20"/>
          <w:szCs w:val="20"/>
        </w:rPr>
        <w:t xml:space="preserve"> – Class of 200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Human Resources &amp; Corporat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oyal Dutch Shell plc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arel van Bylandtlaan 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he Hagu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596 HR, Netherland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hughandlindamitchell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+44 7407 2493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Linda  Mitche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allstei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oerk</w:t>
      </w:r>
      <w:r>
        <w:rPr>
          <w:rFonts w:cs="Calibri"/>
          <w:b/>
          <w:sz w:val="20"/>
          <w:szCs w:val="20"/>
        </w:rPr>
        <w:t xml:space="preserve"> – Class of 200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Nokia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Furstveien 9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naroya</w:t>
            </w:r>
            <w:r>
              <w:rPr>
                <w:rFonts w:cs="Calibri"/>
                <w:sz w:val="20"/>
                <w:szCs w:val="20"/>
              </w:rPr>
              <w:t>, 1367, Norwa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allmo2@hot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+47 902055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+47 67539060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tarina Mel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attmelin@hotmail.com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ohn (Jack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ollen</w:t>
      </w:r>
      <w:r>
        <w:rPr>
          <w:rFonts w:cs="Calibri"/>
          <w:b/>
          <w:sz w:val="20"/>
          <w:szCs w:val="20"/>
        </w:rPr>
        <w:t xml:space="preserve"> – Class of 201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EMC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5" w:name="_Hlk14344234"/>
            <w:bookmarkStart w:id="176" w:name="_Hlk531189519"/>
            <w:bookmarkEnd w:id="176"/>
            <w:r>
              <w:rPr>
                <w:rFonts w:cs="Calibri"/>
                <w:sz w:val="20"/>
                <w:szCs w:val="20"/>
                <w:lang w:val="en-US" w:eastAsia="en-US"/>
              </w:rPr>
              <w:t>118 Huntington Avenue, Unit 18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116</w:t>
            </w:r>
            <w:bookmarkEnd w:id="175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77" w:name="_Hlk531189519"/>
            <w:bookmarkEnd w:id="17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tmollen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08) 353-20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onna Morris – Class of 2017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/>
      </w:pPr>
      <w:bookmarkStart w:id="178" w:name="_Hlk531191033"/>
      <w:r>
        <w:rPr>
          <w:rFonts w:cs="Calibri"/>
          <w:sz w:val="20"/>
          <w:szCs w:val="20"/>
          <w:lang w:val="en-US" w:eastAsia="en-US"/>
        </w:rPr>
        <w:t>EVP, Chief People Officer, Walmar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Customer and Employee Experience</w:t>
      </w:r>
    </w:p>
    <w:p>
      <w:pPr>
        <w:pStyle w:val="Normal"/>
        <w:rPr>
          <w:rFonts w:cs="Calibri"/>
          <w:sz w:val="20"/>
          <w:szCs w:val="20"/>
        </w:rPr>
      </w:pPr>
      <w:bookmarkStart w:id="179" w:name="_Hlk531191033"/>
      <w:r>
        <w:rPr>
          <w:rFonts w:cs="Calibri"/>
          <w:sz w:val="20"/>
          <w:szCs w:val="20"/>
          <w:lang w:val="en-US" w:eastAsia="en-US"/>
        </w:rPr>
        <w:t>Adobe Systems</w:t>
      </w:r>
      <w:bookmarkEnd w:id="179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 Queensborough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gers, AR  7275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Calibri"/>
                  <w:sz w:val="20"/>
                  <w:szCs w:val="20"/>
                </w:rPr>
                <w:t>donna.morris@walmart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479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) 277.047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408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) 476-0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S Queensborough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gers, A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75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. Wayne Morri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tti Von Houten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tti.Vanhouten@walmart.com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urabito</w:t>
      </w:r>
      <w:r>
        <w:rPr>
          <w:rFonts w:cs="Calibri"/>
          <w:b/>
          <w:sz w:val="20"/>
          <w:szCs w:val="20"/>
        </w:rPr>
        <w:t xml:space="preserve"> – Class of 2006</w:t>
      </w:r>
    </w:p>
    <w:p>
      <w:pPr>
        <w:pStyle w:val="Normal"/>
        <w:rPr>
          <w:rFonts w:cs="Calibri"/>
          <w:sz w:val="20"/>
          <w:szCs w:val="20"/>
        </w:rPr>
      </w:pPr>
      <w:bookmarkStart w:id="180" w:name="_Hlk26877763"/>
      <w:bookmarkStart w:id="181" w:name="_Hlk531191282"/>
      <w:bookmarkEnd w:id="180"/>
      <w:bookmarkEnd w:id="181"/>
      <w:r>
        <w:rPr>
          <w:rFonts w:cs="Calibri"/>
          <w:sz w:val="20"/>
          <w:szCs w:val="20"/>
          <w:lang w:val="en-US" w:eastAsia="en-US"/>
        </w:rPr>
        <w:t>Executive Vice President, Human Resources &amp; Services</w:t>
      </w:r>
    </w:p>
    <w:p>
      <w:pPr>
        <w:pStyle w:val="Normal"/>
        <w:rPr>
          <w:rFonts w:cs="Calibri"/>
          <w:sz w:val="20"/>
          <w:szCs w:val="20"/>
        </w:rPr>
      </w:pPr>
      <w:bookmarkStart w:id="182" w:name="_Hlk531191282"/>
      <w:bookmarkEnd w:id="182"/>
      <w:r>
        <w:rPr>
          <w:rFonts w:cs="Calibri"/>
          <w:sz w:val="20"/>
          <w:szCs w:val="20"/>
          <w:lang w:val="en-US" w:eastAsia="en-US"/>
        </w:rPr>
        <w:t>CIGNA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83" w:name="_Hlk489337647"/>
            <w:bookmarkEnd w:id="183"/>
            <w:r>
              <w:rPr>
                <w:rFonts w:cs="Calibri"/>
                <w:sz w:val="20"/>
                <w:szCs w:val="20"/>
                <w:lang w:val="en-US" w:eastAsia="en-US"/>
              </w:rPr>
              <w:t>Two Liberty Pla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601 Chestnut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iladelph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919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84" w:name="_Hlk489337647"/>
            <w:bookmarkEnd w:id="18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hn.murabito@cigna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761-6176</w:t>
            </w:r>
          </w:p>
          <w:p>
            <w:pPr>
              <w:pStyle w:val="Normal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0) 724 56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5) 761-55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Tammy  Murabit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ebbie Salvat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ebbie.salvato@cigna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5) 761-6191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ais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Ng</w:t>
      </w:r>
      <w:r>
        <w:rPr>
          <w:rFonts w:cs="Calibri"/>
          <w:b/>
          <w:sz w:val="20"/>
          <w:szCs w:val="20"/>
        </w:rPr>
        <w:t xml:space="preserve"> – Class of 2013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 Transition Suppor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arden Restaurant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85" w:name="_Hlk531175064"/>
            <w:bookmarkEnd w:id="185"/>
            <w:r>
              <w:rPr>
                <w:rFonts w:cs="Calibri"/>
                <w:sz w:val="20"/>
                <w:szCs w:val="20"/>
                <w:lang w:val="en-US" w:eastAsia="en-US"/>
              </w:rPr>
              <w:t>11734 Aldendale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Orlando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F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283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86" w:name="_Hlk531175064"/>
            <w:bookmarkEnd w:id="186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aisyng808@outlook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21) 287-28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ermot O’Brien</w:t>
      </w:r>
      <w:r>
        <w:rPr>
          <w:rFonts w:cs="Calibri"/>
          <w:b/>
          <w:sz w:val="20"/>
          <w:szCs w:val="20"/>
        </w:rPr>
        <w:t xml:space="preserve"> – Class of 2018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Chief Transformation Officer (Formerly CHR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87" w:name="_Hlk24618066"/>
            <w:bookmarkEnd w:id="187"/>
            <w:r>
              <w:rPr>
                <w:rFonts w:cs="Calibri"/>
                <w:sz w:val="20"/>
                <w:szCs w:val="20"/>
                <w:lang w:val="en-US" w:eastAsia="en-US"/>
              </w:rPr>
              <w:t>1 ADP Boulevar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oseland, NJ 0706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0">
              <w:bookmarkStart w:id="188" w:name="_Hlk535763131"/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ermot.Obrien@adp.com</w:t>
              </w:r>
            </w:hyperlink>
            <w:bookmarkEnd w:id="188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73) 974-557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  <w:bookmarkStart w:id="189" w:name="_Hlk24618066"/>
            <w:bookmarkStart w:id="190" w:name="_Hlk24618066"/>
            <w:bookmarkEnd w:id="190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Kellie Rigby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Kellie.Rigby@ADP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973-974-7901 office </w:t>
              <w:br/>
              <w:t>908-625-5598 mobile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lexander "Sandy" J. Ogg, Jr. – Class of 2015</w:t>
      </w:r>
    </w:p>
    <w:p>
      <w:pPr>
        <w:pStyle w:val="Normal"/>
        <w:rPr/>
      </w:pPr>
      <w:bookmarkStart w:id="191" w:name="_Hlk14344342"/>
      <w:bookmarkEnd w:id="191"/>
      <w:r>
        <w:rPr>
          <w:rFonts w:cs="Calibri"/>
          <w:sz w:val="20"/>
          <w:szCs w:val="20"/>
        </w:rPr>
        <w:t>Founder and CEO, CEO Works</w:t>
      </w:r>
    </w:p>
    <w:p>
      <w:pPr>
        <w:pStyle w:val="Normal"/>
        <w:rPr>
          <w:rFonts w:cs="Calibri"/>
          <w:sz w:val="20"/>
          <w:szCs w:val="20"/>
        </w:rPr>
      </w:pPr>
      <w:bookmarkStart w:id="192" w:name="_Hlk14344342"/>
      <w:bookmarkEnd w:id="192"/>
      <w:r>
        <w:rPr>
          <w:rFonts w:cs="Calibri"/>
          <w:sz w:val="20"/>
          <w:szCs w:val="20"/>
        </w:rPr>
        <w:t>Former Operating Partner, The Blackstone Group and Chief Human Resources Officer, Unilever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3059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93" w:name="_Hlk36825831"/>
            <w:r>
              <w:rPr>
                <w:rFonts w:cs="Calibri"/>
                <w:sz w:val="20"/>
                <w:szCs w:val="20"/>
                <w:lang w:val="en-US" w:eastAsia="en-US"/>
              </w:rPr>
              <w:t>309 Succabone Road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194" w:name="_Hlk36825831"/>
            <w:r>
              <w:rPr>
                <w:rFonts w:cs="Calibri"/>
                <w:sz w:val="20"/>
                <w:szCs w:val="20"/>
                <w:lang w:val="en-US" w:eastAsia="en-US"/>
              </w:rPr>
              <w:t>Bedford, NY 10549</w:t>
            </w:r>
            <w:bookmarkEnd w:id="194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andy.ogg@ceoworks.com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914) 708-0162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Og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beth Castellan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elizabeth@ceoworks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347) 573-2515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eorg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Opperman</w:t>
      </w:r>
      <w:r>
        <w:rPr>
          <w:rFonts w:cs="Calibri"/>
          <w:b/>
          <w:sz w:val="20"/>
          <w:szCs w:val="20"/>
        </w:rPr>
        <w:t xml:space="preserve"> – Class of 2015</w:t>
      </w:r>
    </w:p>
    <w:p>
      <w:pPr>
        <w:pStyle w:val="Normal"/>
        <w:rPr>
          <w:rFonts w:cs="Calibri"/>
          <w:sz w:val="20"/>
          <w:szCs w:val="20"/>
        </w:rPr>
      </w:pPr>
      <w:bookmarkStart w:id="195" w:name="_Hlk26878047"/>
      <w:bookmarkStart w:id="196" w:name="_Hlk531177341"/>
      <w:bookmarkEnd w:id="196"/>
      <w:r>
        <w:rPr>
          <w:rFonts w:cs="Calibri"/>
          <w:sz w:val="20"/>
          <w:szCs w:val="20"/>
          <w:lang w:val="en-US" w:eastAsia="en-US"/>
        </w:rPr>
        <w:t>Vice President and Chief Human Resources Officer</w:t>
      </w:r>
    </w:p>
    <w:p>
      <w:pPr>
        <w:pStyle w:val="Normal"/>
        <w:rPr>
          <w:rFonts w:cs="Calibri"/>
          <w:sz w:val="20"/>
          <w:szCs w:val="20"/>
        </w:rPr>
      </w:pPr>
      <w:bookmarkStart w:id="197" w:name="_Hlk26878047"/>
      <w:r>
        <w:rPr>
          <w:rFonts w:cs="Calibri"/>
          <w:sz w:val="20"/>
          <w:szCs w:val="20"/>
          <w:lang w:val="en-US" w:eastAsia="en-US"/>
        </w:rPr>
        <w:t>Cornell University</w:t>
      </w:r>
      <w:bookmarkEnd w:id="197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98" w:name="_Hlk531177351"/>
            <w:bookmarkEnd w:id="198"/>
            <w:r>
              <w:rPr>
                <w:rFonts w:cs="Calibri"/>
                <w:sz w:val="20"/>
                <w:szCs w:val="20"/>
                <w:lang w:val="en-US" w:eastAsia="en-US"/>
              </w:rPr>
              <w:t>130 Day Ha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thac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48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99" w:name="_Hlk531177351"/>
            <w:bookmarkStart w:id="200" w:name="_Hlk535763183"/>
            <w:bookmarkEnd w:id="199"/>
            <w:bookmarkEnd w:id="20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y.opperman@cornell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362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01" w:name="_Hlk535763183"/>
            <w:bookmarkEnd w:id="201"/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592-192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7) 255-43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Allergies: Vegan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illiam "Kip" Opperm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arilyn Wilken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eg10@cornell.edu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607) 255-3621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Kennet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Otto</w:t>
      </w:r>
      <w:r>
        <w:rPr>
          <w:rFonts w:cs="Calibri"/>
          <w:b/>
          <w:sz w:val="20"/>
          <w:szCs w:val="20"/>
        </w:rPr>
        <w:t xml:space="preserve"> – Class of 199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enneco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812 St. Barts Squa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ero Beach, FL  3296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tomeister1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72) 231-01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Jul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vi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ace</w:t>
      </w:r>
      <w:r>
        <w:rPr>
          <w:rFonts w:cs="Calibri"/>
          <w:b/>
          <w:sz w:val="20"/>
          <w:szCs w:val="20"/>
        </w:rPr>
        <w:t xml:space="preserve"> – Class of 2005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CEO &amp; President, Jamba Juice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President, Carrabba’s Italian Gril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VP, Chief Human Resources Officer, Starbucks Coffee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39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avidapace@gmail.co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4) 215-33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118 Beverly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sco, TX  750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Patti  Pace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hristine M. Pambianchi</w:t>
      </w:r>
      <w:r>
        <w:rPr>
          <w:rFonts w:cs="Calibri"/>
          <w:b/>
          <w:sz w:val="20"/>
          <w:szCs w:val="20"/>
        </w:rPr>
        <w:t xml:space="preserve"> – Class of 2017</w:t>
      </w:r>
    </w:p>
    <w:p>
      <w:pPr>
        <w:pStyle w:val="Normal"/>
        <w:rPr/>
      </w:pPr>
      <w:bookmarkStart w:id="202" w:name="_Hlk26878180"/>
      <w:bookmarkStart w:id="203" w:name="_Hlk531191440"/>
      <w:bookmarkEnd w:id="202"/>
      <w:bookmarkEnd w:id="203"/>
      <w:r>
        <w:rPr>
          <w:rFonts w:cs="Calibri"/>
          <w:sz w:val="20"/>
          <w:szCs w:val="20"/>
          <w:lang w:val="en-US" w:eastAsia="en-US"/>
        </w:rPr>
        <w:t>Executive Vice President &amp; 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Verizon Communications, Inc.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04" w:name="_Hlk26878180"/>
      <w:bookmarkStart w:id="205" w:name="_Hlk37666655"/>
      <w:bookmarkEnd w:id="204"/>
      <w:bookmarkEnd w:id="205"/>
      <w:r>
        <w:rPr>
          <w:rFonts w:cs="Calibri"/>
          <w:sz w:val="20"/>
          <w:szCs w:val="20"/>
          <w:lang w:val="en-US" w:eastAsia="en-US"/>
        </w:rPr>
        <w:t>Formerly Executive Vice President, People &amp; Digital</w:t>
      </w:r>
    </w:p>
    <w:p>
      <w:pPr>
        <w:pStyle w:val="Normal"/>
        <w:rPr/>
      </w:pPr>
      <w:bookmarkStart w:id="206" w:name="_Hlk37666655"/>
      <w:bookmarkEnd w:id="206"/>
      <w:r>
        <w:rPr>
          <w:rFonts w:cs="Calibri"/>
          <w:sz w:val="20"/>
          <w:szCs w:val="20"/>
          <w:lang w:val="en-US" w:eastAsia="en-US"/>
        </w:rPr>
        <w:t>Corning Incorporat</w:t>
      </w:r>
      <w:r>
        <w:rPr/>
        <w:t>ed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212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07" w:name="_Hlk24618181"/>
            <w:bookmarkStart w:id="208" w:name="_Hlk535763924"/>
            <w:bookmarkStart w:id="209" w:name="_Hlk531191466"/>
            <w:bookmarkEnd w:id="207"/>
            <w:bookmarkEnd w:id="208"/>
            <w:bookmarkEnd w:id="209"/>
            <w:r>
              <w:rPr>
                <w:rFonts w:cs="Calibri"/>
                <w:sz w:val="20"/>
                <w:szCs w:val="20"/>
              </w:rPr>
              <w:t>One Verizon Way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ing Ridge, NJ 079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10" w:name="_Hlk531191466"/>
            <w:bookmarkEnd w:id="21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hristy.pambianchi@verizo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ffice: </w:t>
            </w:r>
            <w:r>
              <w:rPr>
                <w:rFonts w:cs="Calibri"/>
                <w:sz w:val="20"/>
                <w:szCs w:val="20"/>
              </w:rPr>
              <w:t xml:space="preserve"> 908-559-313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11" w:name="_Hlk24618181"/>
            <w:bookmarkEnd w:id="211"/>
            <w:r>
              <w:rPr>
                <w:rFonts w:cs="Calibri"/>
                <w:sz w:val="20"/>
                <w:szCs w:val="20"/>
              </w:rPr>
              <w:t>Mobile: 908-718-789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12" w:name="_Hlk535763924"/>
            <w:bookmarkStart w:id="213" w:name="_Hlk535763924"/>
            <w:bookmarkEnd w:id="213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bookmarkStart w:id="214" w:name="_Hlk26878195"/>
            <w:bookmarkEnd w:id="214"/>
            <w:r>
              <w:rPr>
                <w:rFonts w:cs="Calibri"/>
                <w:sz w:val="20"/>
                <w:szCs w:val="20"/>
                <w:lang w:val="en-US" w:eastAsia="en-US"/>
              </w:rPr>
              <w:t>2180 Spencer Hill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rning, NY  148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15" w:name="_Hlk26878195"/>
            <w:bookmarkStart w:id="216" w:name="_Hlk26878195"/>
            <w:bookmarkEnd w:id="216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Michael Pambianch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a Baxte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/>
                  <w:sz w:val="20"/>
                  <w:szCs w:val="20"/>
                </w:rPr>
                <w:t>Lisa.baxter@verizon.com</w:t>
              </w:r>
            </w:hyperlink>
          </w:p>
          <w:p>
            <w:pPr>
              <w:pStyle w:val="Normal"/>
              <w:rPr>
                <w:rFonts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212) 395-1031 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cha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eel</w:t>
      </w:r>
      <w:r>
        <w:rPr>
          <w:rFonts w:cs="Calibri"/>
          <w:b/>
          <w:sz w:val="20"/>
          <w:szCs w:val="20"/>
        </w:rPr>
        <w:t xml:space="preserve"> – Class of 200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Vice President, Human Resources &amp; Administr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Yale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 Whitney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ighth Floor, Suite 8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Have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5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ike.peel@Yale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432-836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436-91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432-356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0 Prospect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Have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5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432-8362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Hila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ennington</w:t>
      </w:r>
      <w:r>
        <w:rPr>
          <w:rFonts w:cs="Calibri"/>
          <w:b/>
          <w:sz w:val="20"/>
          <w:szCs w:val="20"/>
        </w:rPr>
        <w:t xml:space="preserve"> – Class of 1998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Vice President, Program on Education, Creativity and Free Express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d Found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20 E. 43rd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h.pennington@fordfoundation.or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usie Gabari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.gabaris@fordfoundation.org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2) 573-5041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am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erkins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PHR – Class of 199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Personn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ederal Express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.O. Box 1788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emphi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818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1) 685-329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01) 681-022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Barbar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F.E. (Pete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eterson – Class of 1995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ewlett-Packard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36 E. Olive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Fort Collins, CO  8052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etejonnie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8) 289-50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8) 284-6363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Jonnie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olem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eterson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 &amp; CEO, Hollis Enterprises, LLC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, People Division, Wal-Mart Stores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17" w:name="_Hlk37248051"/>
            <w:bookmarkEnd w:id="217"/>
            <w:r>
              <w:rPr>
                <w:rFonts w:cs="Calibri"/>
                <w:sz w:val="20"/>
                <w:szCs w:val="20"/>
                <w:lang w:val="en-US" w:eastAsia="en-US"/>
              </w:rPr>
              <w:t>44 Gull Poi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ilton Head Islan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992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18" w:name="_Hlk37248051"/>
            <w:bookmarkEnd w:id="21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hp@hollisent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43) 671-74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ffany Smith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tjs@hollisent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Edw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otter, Esq.</w:t>
      </w:r>
      <w:r>
        <w:rPr>
          <w:rFonts w:cs="Calibri"/>
          <w:b/>
          <w:sz w:val="20"/>
          <w:szCs w:val="20"/>
        </w:rPr>
        <w:t xml:space="preserve"> – Class of 1999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Director, Global Workplace Right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e Coca Cola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65 Peachtree Street NE, Unit 29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0309-392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edpotter@outlook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455-6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Regina  Olchowsk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Ter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F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owell</w:t>
      </w:r>
      <w:r>
        <w:rPr>
          <w:rFonts w:cs="Calibri"/>
          <w:b/>
          <w:sz w:val="20"/>
          <w:szCs w:val="20"/>
        </w:rPr>
        <w:t xml:space="preserve"> – Class of 200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Lockheed Martin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19" w:name="_Hlk36723757"/>
            <w:bookmarkEnd w:id="219"/>
            <w:r>
              <w:rPr>
                <w:rFonts w:cs="Calibri"/>
                <w:sz w:val="20"/>
                <w:szCs w:val="20"/>
                <w:lang w:val="en-US" w:eastAsia="en-US"/>
              </w:rPr>
              <w:t>7595 Paseo Vist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ntere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39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0" w:name="_Hlk36723757"/>
            <w:bookmarkEnd w:id="22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erryfpowell@comcast.n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31) 641-98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1) 520-038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31) 641-9899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Rebecca  Powel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Richar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andazzo</w:t>
      </w:r>
      <w:r>
        <w:rPr>
          <w:rFonts w:cs="Calibri"/>
          <w:b/>
          <w:sz w:val="20"/>
          <w:szCs w:val="20"/>
        </w:rPr>
        <w:t xml:space="preserve"> – Class of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Human Resources Officer, Executive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AR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21" w:name="_Hlk531177278"/>
            <w:bookmarkEnd w:id="221"/>
            <w:r>
              <w:rPr>
                <w:rFonts w:cs="Calibri"/>
                <w:sz w:val="20"/>
                <w:szCs w:val="20"/>
                <w:lang w:val="en-US" w:eastAsia="en-US"/>
              </w:rPr>
              <w:t xml:space="preserve">600 Dundee Drive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ilmington, NC 284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2" w:name="_Hlk531177278"/>
            <w:bookmarkEnd w:id="222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randazzo2@me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910) 509-7555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Sandra Randazz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Nanc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eardon – Class of 2011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>Independent Director, Big Lot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&amp; Chief Human Resources and Communication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ampbell Soup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3" w:name="_Hlk531175000"/>
            <w:bookmarkEnd w:id="223"/>
            <w:r>
              <w:rPr>
                <w:rFonts w:cs="Calibri"/>
                <w:sz w:val="20"/>
                <w:szCs w:val="20"/>
                <w:lang w:val="en-US" w:eastAsia="en-US"/>
              </w:rPr>
              <w:t>P.O. Box 102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90 Greenleaf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luff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99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4" w:name="_Hlk531175000"/>
            <w:bookmarkEnd w:id="22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ancy@nreardo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4) 638-83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c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eed</w:t>
      </w:r>
      <w:r>
        <w:rPr>
          <w:rFonts w:cs="Calibri"/>
          <w:b/>
          <w:sz w:val="20"/>
          <w:szCs w:val="20"/>
        </w:rPr>
        <w:t xml:space="preserve"> – Class of 2013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25" w:name="_Hlk24618344"/>
      <w:bookmarkStart w:id="226" w:name="_Hlk531181004"/>
      <w:bookmarkEnd w:id="225"/>
      <w:bookmarkEnd w:id="226"/>
      <w:r>
        <w:rPr>
          <w:rFonts w:cs="Calibri"/>
          <w:sz w:val="20"/>
          <w:szCs w:val="20"/>
          <w:lang w:val="en-US" w:eastAsia="en-US"/>
        </w:rPr>
        <w:t>Executive Vice President and Strategic Advisor to the Chairma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xecutive Vice President &amp; Chief Administrativ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Verizon Communications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7" w:name="_Hlk535763273"/>
            <w:bookmarkStart w:id="228" w:name="_Hlk531181015"/>
            <w:bookmarkEnd w:id="227"/>
            <w:bookmarkEnd w:id="228"/>
            <w:r>
              <w:rPr>
                <w:rFonts w:cs="Calibri"/>
                <w:sz w:val="20"/>
                <w:szCs w:val="20"/>
                <w:lang w:val="en-US" w:eastAsia="en-US"/>
              </w:rPr>
              <w:t>140 West Street, 29th Flo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0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29" w:name="_Hlk531181015"/>
            <w:bookmarkEnd w:id="22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rc.reed@verizo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395-109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0" w:name="_Hlk535763273"/>
            <w:bookmarkEnd w:id="230"/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sa Bax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sa.baxter@verizon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12) 395-103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31" w:name="_Hlk24618344"/>
      <w:bookmarkStart w:id="232" w:name="_Hlk24618344"/>
      <w:bookmarkEnd w:id="232"/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ougla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eid</w:t>
      </w:r>
      <w:r>
        <w:rPr>
          <w:rFonts w:cs="Calibri"/>
          <w:b/>
          <w:sz w:val="20"/>
          <w:szCs w:val="20"/>
        </w:rPr>
        <w:t xml:space="preserve"> – Class of 1994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Senior Vice Presid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Xerox Corporation and Colgate Palmolive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3" w:name="_Hlk531174464"/>
            <w:bookmarkEnd w:id="233"/>
            <w:r>
              <w:rPr>
                <w:rFonts w:cs="Calibri"/>
                <w:sz w:val="20"/>
                <w:szCs w:val="20"/>
                <w:lang w:val="en-US" w:eastAsia="en-US"/>
              </w:rPr>
              <w:t>258 Mulberry Hill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Fairfiel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82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4" w:name="_Hlk531174464"/>
            <w:bookmarkEnd w:id="234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mreid33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55-322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993-504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256-07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Julie  Rei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Fr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odgers</w:t>
      </w:r>
      <w:r>
        <w:rPr>
          <w:rFonts w:cs="Calibri"/>
          <w:b/>
          <w:sz w:val="20"/>
          <w:szCs w:val="20"/>
        </w:rPr>
        <w:t xml:space="preserve"> – Class of 1995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Executive Officer, WFD, Inc.; Chai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New Community Fund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0 Belvidore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nit 8-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02199-762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673-31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7) 926-64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nfo@newcomfund.o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. Charles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vi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A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odriguez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– Class of 2014</w:t>
      </w:r>
    </w:p>
    <w:p>
      <w:pPr>
        <w:pStyle w:val="Normal"/>
        <w:rPr>
          <w:rFonts w:cs="Calibri"/>
          <w:sz w:val="20"/>
          <w:szCs w:val="20"/>
        </w:rPr>
      </w:pPr>
      <w:bookmarkStart w:id="235" w:name="_Hlk36644829"/>
      <w:bookmarkEnd w:id="235"/>
      <w:r>
        <w:rPr>
          <w:rFonts w:cs="Calibri"/>
          <w:sz w:val="20"/>
          <w:szCs w:val="20"/>
          <w:lang w:val="en-US" w:eastAsia="en-US"/>
        </w:rPr>
        <w:t>Executive Vice President &amp;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arriott International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6" w:name="_Hlk36644888"/>
            <w:bookmarkEnd w:id="236"/>
            <w:r>
              <w:rPr>
                <w:rFonts w:cs="Calibri"/>
                <w:sz w:val="20"/>
                <w:szCs w:val="20"/>
                <w:lang w:val="en-US" w:eastAsia="en-US"/>
              </w:rPr>
              <w:t>10400 Fernwood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thesd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081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7" w:name="_Hlk36644888"/>
            <w:bookmarkEnd w:id="23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avid.rodriguez@marriott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1) 380-888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1) 380-59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ora Rodriguez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wn Waile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wn.wailes@marriott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301) 380-691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Anthon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ucci</w:t>
      </w:r>
      <w:r>
        <w:rPr>
          <w:rFonts w:cs="Calibri"/>
          <w:b/>
          <w:sz w:val="20"/>
          <w:szCs w:val="20"/>
        </w:rPr>
        <w:t xml:space="preserve"> – Class of 1995</w:t>
      </w:r>
    </w:p>
    <w:p>
      <w:pPr>
        <w:pStyle w:val="Normal"/>
        <w:rPr>
          <w:rFonts w:cs="Calibri"/>
          <w:sz w:val="20"/>
          <w:szCs w:val="20"/>
        </w:rPr>
      </w:pPr>
      <w:bookmarkStart w:id="238" w:name="_Hlk37248809"/>
      <w:bookmarkEnd w:id="238"/>
      <w:r>
        <w:rPr>
          <w:rFonts w:cs="Calibri"/>
          <w:sz w:val="20"/>
          <w:szCs w:val="20"/>
          <w:lang w:val="en-US" w:eastAsia="en-US"/>
        </w:rPr>
        <w:t>Clinical Professor of Managem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isher College of Business, Ohio State Universit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39" w:name="_Hlk37248843"/>
            <w:bookmarkEnd w:id="239"/>
            <w:r>
              <w:rPr>
                <w:rFonts w:cs="Calibri"/>
                <w:sz w:val="20"/>
                <w:szCs w:val="20"/>
                <w:lang w:val="en-US" w:eastAsia="en-US"/>
              </w:rPr>
              <w:t>2100 Neil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lumbus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32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40" w:name="_Hlk37248843"/>
            <w:bookmarkEnd w:id="24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onyrucci@columbus.rr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4) 425-0456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4) 766-2137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  7800 Tillinghast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ubli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O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3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Josep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Ruocco – Class of 2011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41" w:name="_Hlk37667408"/>
      <w:bookmarkStart w:id="242" w:name="_Hlk14344800"/>
      <w:bookmarkEnd w:id="241"/>
      <w:bookmarkEnd w:id="242"/>
      <w:r>
        <w:rPr>
          <w:rFonts w:cs="Calibri"/>
          <w:sz w:val="20"/>
          <w:szCs w:val="20"/>
          <w:lang w:val="en-US" w:eastAsia="en-US"/>
        </w:rPr>
        <w:t>President, Ruocco Consulting LLC</w:t>
      </w:r>
    </w:p>
    <w:p>
      <w:pPr>
        <w:pStyle w:val="Normal"/>
        <w:rPr>
          <w:rFonts w:cs="Calibri"/>
          <w:sz w:val="20"/>
          <w:szCs w:val="20"/>
        </w:rPr>
      </w:pPr>
      <w:bookmarkStart w:id="243" w:name="_Hlk14344800"/>
      <w:bookmarkEnd w:id="243"/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e Goodyear Tire &amp; Rubber Company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bookmarkStart w:id="244" w:name="_Hlk37250489"/>
            <w:bookmarkEnd w:id="244"/>
            <w:r>
              <w:rPr>
                <w:rFonts w:eastAsia="Times New Roman" w:cs="Calibri"/>
                <w:sz w:val="20"/>
                <w:szCs w:val="20"/>
              </w:rPr>
              <w:t>321 Palm Island S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/>
                  <w:sz w:val="20"/>
                  <w:szCs w:val="20"/>
                </w:rPr>
                <w:t>Clearwater Beach, FL 33767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45" w:name="_Hlk37250489"/>
            <w:bookmarkEnd w:id="24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uocco.consulting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27) 420-04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246" w:name="_Hlk37667408"/>
      <w:bookmarkStart w:id="247" w:name="_Hlk37667408"/>
      <w:bookmarkEnd w:id="247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Ev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age-Gavin</w:t>
      </w:r>
      <w:r>
        <w:rPr>
          <w:rFonts w:cs="Calibri"/>
          <w:b/>
          <w:sz w:val="20"/>
          <w:szCs w:val="20"/>
        </w:rPr>
        <w:t xml:space="preserve"> – Class of 2006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bookmarkStart w:id="248" w:name="_Hlk531176816"/>
      <w:bookmarkEnd w:id="248"/>
      <w:r>
        <w:rPr>
          <w:rFonts w:cs="Calibri"/>
          <w:sz w:val="20"/>
          <w:szCs w:val="20"/>
          <w:lang w:val="en-US" w:eastAsia="en-US"/>
        </w:rPr>
        <w:t>Senior Managing Director, Global Talent and Organization Lead</w:t>
      </w:r>
    </w:p>
    <w:p>
      <w:pPr>
        <w:pStyle w:val="Normal"/>
        <w:rPr/>
      </w:pPr>
      <w:bookmarkStart w:id="249" w:name="_Hlk531176816"/>
      <w:bookmarkEnd w:id="249"/>
      <w:r>
        <w:rPr>
          <w:rFonts w:cs="Calibri"/>
          <w:sz w:val="20"/>
          <w:szCs w:val="20"/>
          <w:lang w:val="en-US" w:eastAsia="en-US"/>
        </w:rPr>
        <w:t>Accenture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Executive Vice President, Global Human Resources and Corporate Affairs, Gap Inc.; Board Director and Senior Advisor, BCG and G100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50" w:name="_Hlk531176828"/>
            <w:bookmarkEnd w:id="250"/>
            <w:r>
              <w:rPr>
                <w:rFonts w:cs="Calibri"/>
                <w:sz w:val="20"/>
                <w:szCs w:val="20"/>
                <w:lang w:val="en-US" w:eastAsia="en-US"/>
              </w:rPr>
              <w:t>415 Mission Street, 35th Floor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n Francisco, CA 94105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51" w:name="_Hlk531176828"/>
            <w:bookmarkEnd w:id="25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eva.sage-gavin@accenture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15) 269-586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52" w:name="_Hlk26878793"/>
            <w:bookmarkEnd w:id="252"/>
            <w:r>
              <w:rPr>
                <w:rFonts w:cs="Calibri"/>
                <w:sz w:val="20"/>
                <w:szCs w:val="20"/>
                <w:lang w:val="en-US" w:eastAsia="en-US"/>
              </w:rPr>
              <w:t>5 Brooktree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anvill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945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53" w:name="_Hlk26878793"/>
            <w:bookmarkEnd w:id="25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eva@sage-gavin.c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Dennis  Gav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verly Modest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: (415) 537-5448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everly.a.modeste@accenture.com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254" w:name="_Hlk495319801"/>
      <w:bookmarkStart w:id="255" w:name="_Hlk495319801"/>
      <w:bookmarkEnd w:id="255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lla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L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alisbury</w:t>
      </w:r>
      <w:r>
        <w:rPr>
          <w:rFonts w:cs="Calibri"/>
          <w:b/>
          <w:sz w:val="20"/>
          <w:szCs w:val="20"/>
        </w:rPr>
        <w:t xml:space="preserve"> – Class of 1992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President &amp; CEO, Employee Benefit Research Institut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56" w:name="_Hlk532550266"/>
            <w:bookmarkEnd w:id="256"/>
            <w:r>
              <w:rPr>
                <w:rFonts w:cs="Calibri"/>
                <w:sz w:val="20"/>
                <w:szCs w:val="20"/>
                <w:lang w:val="en-US" w:eastAsia="en-US"/>
              </w:rPr>
              <w:t>4210 Argyle Terrace N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0011-42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57" w:name="_Hlk532550266"/>
            <w:bookmarkEnd w:id="25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allas@dsalisbury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723-522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360) 801-302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723-04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58" w:name="_Hlk495319801"/>
      <w:bookmarkStart w:id="259" w:name="_Hlk495319801"/>
      <w:bookmarkEnd w:id="259"/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ibb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artain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PHR, CCP -  Class of 1998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esident, Libby Sartain LL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EVP/CHRO Yahoo! Inc. and CHRO Southwest Airlin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153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60" w:name="_Hlk531176210"/>
            <w:bookmarkEnd w:id="260"/>
            <w:r>
              <w:rPr>
                <w:rFonts w:cs="Calibri"/>
                <w:sz w:val="20"/>
                <w:szCs w:val="20"/>
                <w:lang w:val="en-US" w:eastAsia="en-US"/>
              </w:rPr>
              <w:t>201 Hunter’s Crossing Blvd., 10-1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astrop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86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61" w:name="_Hlk531176210"/>
            <w:bookmarkEnd w:id="26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ibby@libbysartain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2) 581-155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12) 308-92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David  Sartai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zma Kha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uzma95136@gmail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usan Schmitt -  Class of 2016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262" w:name="_Hlk536119013"/>
      <w:bookmarkStart w:id="263" w:name="_Hlk489338079"/>
      <w:bookmarkEnd w:id="262"/>
      <w:bookmarkEnd w:id="263"/>
      <w:r>
        <w:rPr>
          <w:rFonts w:cs="Calibri"/>
          <w:sz w:val="20"/>
          <w:szCs w:val="20"/>
          <w:lang w:val="en-US" w:eastAsia="en-US"/>
        </w:rPr>
        <w:t>GVP, Human Resource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Applied Materials, Inc.</w:t>
      </w:r>
    </w:p>
    <w:p>
      <w:pPr>
        <w:pStyle w:val="Normal"/>
        <w:rPr>
          <w:rFonts w:cs="Calibri"/>
          <w:sz w:val="20"/>
          <w:szCs w:val="20"/>
        </w:rPr>
      </w:pPr>
      <w:bookmarkStart w:id="264" w:name="_Hlk536119013"/>
      <w:bookmarkEnd w:id="264"/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ockwell Autom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bookmarkStart w:id="265" w:name="_Hlk3280864"/>
            <w:bookmarkEnd w:id="265"/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66" w:name="_Hlk16078477"/>
            <w:bookmarkStart w:id="267" w:name="_Hlk489338115"/>
            <w:bookmarkEnd w:id="267"/>
            <w:r>
              <w:rPr>
                <w:rFonts w:cs="Calibri"/>
                <w:sz w:val="20"/>
                <w:szCs w:val="20"/>
                <w:lang w:val="en-US" w:eastAsia="en-US"/>
              </w:rPr>
              <w:t>3225 Oakmead Village Drive, MS-125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68" w:name="_Hlk16078477"/>
            <w:r>
              <w:rPr>
                <w:rFonts w:cs="Calibri"/>
                <w:sz w:val="20"/>
                <w:szCs w:val="20"/>
                <w:lang w:val="en-US" w:eastAsia="en-US"/>
              </w:rPr>
              <w:t>Santa Clara, CA 95051</w:t>
            </w:r>
            <w:bookmarkEnd w:id="268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69" w:name="_Hlk489338115"/>
            <w:bookmarkEnd w:id="269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Susan_schmitt@amat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(408) 235-606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69) 207-798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70" w:name="_Hlk3280864"/>
            <w:bookmarkStart w:id="271" w:name="_Hlk3280864"/>
            <w:bookmarkEnd w:id="271"/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falcorspirit@yahoo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my Qur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Amy_Qura@amat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8) 563.4437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vid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hadovitz</w:t>
      </w:r>
      <w:r>
        <w:rPr>
          <w:rFonts w:cs="Calibri"/>
          <w:b/>
          <w:sz w:val="20"/>
          <w:szCs w:val="20"/>
        </w:rPr>
        <w:t xml:space="preserve"> – Class of 1995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Editor Emeritu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Human Resource Executiv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72" w:name="_Hlk17324836"/>
            <w:bookmarkEnd w:id="272"/>
            <w:r>
              <w:rPr>
                <w:rFonts w:cs="Calibri"/>
                <w:sz w:val="20"/>
                <w:szCs w:val="20"/>
                <w:lang w:val="en-US" w:eastAsia="en-US"/>
              </w:rPr>
              <w:t>250 Hampton Drive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nghorne, PA 19047</w:t>
            </w:r>
          </w:p>
          <w:p>
            <w:pPr>
              <w:pStyle w:val="Normal"/>
              <w:rPr>
                <w:rFonts w:cs="Calibri"/>
                <w:color w:val="1F497D"/>
                <w:sz w:val="20"/>
                <w:szCs w:val="20"/>
              </w:rPr>
            </w:pPr>
            <w:bookmarkStart w:id="273" w:name="_Hlk17324836"/>
            <w:bookmarkEnd w:id="27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dshadovitz@verizon.net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561) 758-81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Kesako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Laur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iegel -  Class of 2008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 &amp; Internal Communicatio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yco Internationa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74" w:name="_Hlk531176277"/>
            <w:bookmarkEnd w:id="274"/>
            <w:r>
              <w:rPr>
                <w:rFonts w:cs="Calibri"/>
                <w:sz w:val="20"/>
                <w:szCs w:val="20"/>
                <w:lang w:val="en-US" w:eastAsia="en-US"/>
              </w:rPr>
              <w:t>98 Washington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rristow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J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96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75" w:name="_Hlk531176277"/>
            <w:bookmarkEnd w:id="27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asiegel@outlook.com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09) 721-117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Joseph  Nosofsk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il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B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mart – Class of 2009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President, National Academy of Human Resources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Formerly Chief Human Resources Officer, Accenture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420 Challen Pla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owners Grov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I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051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illbsmart@outlook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0) 241-799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0) 215-50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0) 459-192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0) 241-338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Stephen D. Sma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ebbie Knaack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knaack@nationalacademyhr.org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ell: (708) 227-1758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(Ms.) Le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oupata – Class of 2002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nited Parcel Servic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76" w:name="_Hlk531176521"/>
            <w:bookmarkEnd w:id="276"/>
            <w:r>
              <w:rPr>
                <w:rFonts w:cs="Calibri"/>
                <w:sz w:val="20"/>
                <w:szCs w:val="20"/>
                <w:lang w:val="en-US" w:eastAsia="en-US"/>
              </w:rPr>
              <w:t>700 Regency Park Place, #210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G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032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77" w:name="_Hlk531176521"/>
            <w:bookmarkEnd w:id="277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soupata@yahoo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69-823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915-762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69-82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Sotirios  Zervoulia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278" w:name="_Hlk490468827"/>
      <w:bookmarkStart w:id="279" w:name="_Hlk490468827"/>
      <w:bookmarkEnd w:id="279"/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Skip Spriggs – Class of 2019</w:t>
      </w:r>
    </w:p>
    <w:p>
      <w:pPr>
        <w:pStyle w:val="Normal"/>
        <w:rPr/>
      </w:pPr>
      <w:r>
        <w:rPr>
          <w:rFonts w:cs="Calibri"/>
          <w:bCs/>
          <w:sz w:val="20"/>
          <w:szCs w:val="20"/>
          <w:lang w:val="en-US" w:eastAsia="en-US"/>
        </w:rPr>
        <w:t>President &amp; CEO</w:t>
      </w:r>
    </w:p>
    <w:p>
      <w:pPr>
        <w:pStyle w:val="Normal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Atlanta Life Insurance</w:t>
      </w:r>
    </w:p>
    <w:p>
      <w:pPr>
        <w:pStyle w:val="Normal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t>Formerly President and CEO</w:t>
      </w:r>
    </w:p>
    <w:p>
      <w:pPr>
        <w:pStyle w:val="Normal"/>
        <w:rPr/>
      </w:pPr>
      <w:r>
        <w:rPr>
          <w:rFonts w:cs="Calibri"/>
          <w:bCs/>
          <w:sz w:val="20"/>
          <w:szCs w:val="20"/>
          <w:lang w:val="en-US" w:eastAsia="en-US"/>
        </w:rPr>
        <w:t>The Executive Leader</w:t>
      </w:r>
      <w:r>
        <w:rPr/>
        <w:t>ship Counci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80" w:name="_Hlk36819265"/>
            <w:bookmarkEnd w:id="280"/>
            <w:r>
              <w:rPr>
                <w:rFonts w:cs="Calibri"/>
                <w:sz w:val="20"/>
                <w:szCs w:val="20"/>
              </w:rPr>
              <w:t>191 Peachtree Street, Suite 25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anta Ga 30303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81" w:name="_Hlk36819265"/>
            <w:bookmarkEnd w:id="28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Calibri"/>
                  <w:sz w:val="20"/>
                  <w:szCs w:val="20"/>
                </w:rPr>
                <w:t>Skip.spriggs@atlantalife.com</w:t>
              </w:r>
            </w:hyperlink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hone: </w:t>
            </w:r>
            <w:r>
              <w:rPr>
                <w:rFonts w:cs="Calibri"/>
                <w:bCs/>
                <w:sz w:val="20"/>
                <w:szCs w:val="20"/>
              </w:rPr>
              <w:t>(470) 280-3399 ext. 4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10) 416-45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mail: </w:t>
            </w:r>
            <w:r>
              <w:rPr>
                <w:rFonts w:cs="Calibri"/>
                <w:bCs/>
                <w:sz w:val="20"/>
                <w:szCs w:val="20"/>
              </w:rPr>
              <w:t>Skip1906@yahoo.com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8111 Lawnview Drive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pharetta, GA 30022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a L. Harris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hone: (404)654.883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Mia.harris@atlantalife.com</w:t>
              </w:r>
            </w:hyperlink>
          </w:p>
          <w:p>
            <w:pPr>
              <w:pStyle w:val="Normal"/>
              <w:rPr>
                <w:rFonts w:cs="Calibri"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Larr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teward</w:t>
      </w:r>
      <w:r>
        <w:rPr>
          <w:rFonts w:cs="Calibri"/>
          <w:b/>
          <w:sz w:val="20"/>
          <w:szCs w:val="20"/>
        </w:rPr>
        <w:t xml:space="preserve"> – Class of 2012</w:t>
      </w:r>
    </w:p>
    <w:p>
      <w:pPr>
        <w:pStyle w:val="Normal"/>
        <w:rPr>
          <w:rFonts w:cs="Calibri"/>
          <w:sz w:val="20"/>
          <w:szCs w:val="20"/>
        </w:rPr>
      </w:pPr>
      <w:bookmarkStart w:id="282" w:name="_Hlk489337858"/>
      <w:bookmarkEnd w:id="282"/>
      <w:r>
        <w:rPr>
          <w:rFonts w:cs="Calibri"/>
          <w:sz w:val="20"/>
          <w:szCs w:val="20"/>
          <w:lang w:val="en-US" w:eastAsia="en-US"/>
        </w:rPr>
        <w:t>Formerly Senior Vice President, Human Res 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TE Energy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24 Heather Mead Lane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est Bloomfield, Mi 483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larry.e.steward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313-378-91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ictoria Stewar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bookmarkStart w:id="283" w:name="_Hlk490468827"/>
      <w:bookmarkStart w:id="284" w:name="_Hlk490468827"/>
      <w:bookmarkEnd w:id="284"/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us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uver – Class of 2013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 &amp;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ptiv PLC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285" w:name="_Hlk37669269"/>
            <w:r>
              <w:rPr>
                <w:rFonts w:cs="Calibri"/>
                <w:sz w:val="20"/>
                <w:szCs w:val="20"/>
                <w:lang w:val="en-US" w:eastAsia="en-US"/>
              </w:rPr>
              <w:t>16757 16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Avenue NW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horeline, WA 98117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msuver@gmai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1) 935-2953</w:t>
            </w:r>
            <w:bookmarkEnd w:id="285"/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1) 935-295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ar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wan</w:t>
      </w:r>
      <w:r>
        <w:rPr>
          <w:rFonts w:cs="Calibri"/>
          <w:b/>
          <w:sz w:val="20"/>
          <w:szCs w:val="20"/>
        </w:rPr>
        <w:t xml:space="preserve"> – Class of 2012</w:t>
      </w:r>
      <w:bookmarkStart w:id="286" w:name="_Hlk531176648"/>
      <w:bookmarkEnd w:id="286"/>
    </w:p>
    <w:p>
      <w:pPr>
        <w:pStyle w:val="Normal"/>
        <w:rPr>
          <w:rFonts w:cs="Calibri"/>
          <w:sz w:val="20"/>
          <w:szCs w:val="20"/>
        </w:rPr>
      </w:pPr>
      <w:bookmarkStart w:id="287" w:name="_Hlk37669660"/>
      <w:bookmarkEnd w:id="287"/>
      <w:r>
        <w:rPr>
          <w:rFonts w:cs="Calibri"/>
          <w:sz w:val="20"/>
          <w:szCs w:val="20"/>
          <w:lang w:val="en-US" w:eastAsia="en-US"/>
        </w:rPr>
        <w:t>Formerly Executive Vice President, Global Strategy &amp; Tal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ManpowerGroup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88" w:name="_Hlk37666796"/>
            <w:r>
              <w:rPr>
                <w:rFonts w:cs="Calibri"/>
                <w:sz w:val="20"/>
                <w:szCs w:val="20"/>
              </w:rPr>
              <w:t>2413 W. Range Line Terra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quon, WI  53092-565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6">
              <w:bookmarkStart w:id="289" w:name="_Hlk39504760"/>
              <w:r>
                <w:rPr>
                  <w:rStyle w:val="InternetLink"/>
                  <w:rFonts w:eastAsia="Times New Roman" w:cs="Calibri"/>
                  <w:sz w:val="20"/>
                  <w:szCs w:val="20"/>
                </w:rPr>
                <w:t>Maraswanbiz@gmail.com</w:t>
              </w:r>
            </w:hyperlink>
            <w:bookmarkEnd w:id="289"/>
            <w:r>
              <w:rPr>
                <w:rFonts w:eastAsia="Times New Roman" w:cs="Calibri"/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14-526-2774</w:t>
            </w:r>
            <w:bookmarkEnd w:id="288"/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raig Sw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Sharo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aylor -  Class of 2010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udential Financial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bookmarkStart w:id="290" w:name="_Hlk531174373"/>
            <w:bookmarkEnd w:id="290"/>
            <w:r>
              <w:rPr>
                <w:rFonts w:cs="Calibri"/>
                <w:sz w:val="20"/>
                <w:szCs w:val="20"/>
                <w:lang w:val="en-US" w:eastAsia="en-US"/>
              </w:rPr>
              <w:t>7 Orchard Court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ontclair, NJ 0704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91" w:name="_Hlk531174373"/>
            <w:bookmarkEnd w:id="291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7">
              <w:bookmarkStart w:id="292" w:name="_Hlk535763499"/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sharont54@aol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End w:id="292"/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293" w:name="_Hlk535763405"/>
            <w:r>
              <w:rPr>
                <w:rFonts w:cs="Calibri"/>
                <w:sz w:val="20"/>
                <w:szCs w:val="20"/>
                <w:lang w:val="en-US" w:eastAsia="en-US"/>
              </w:rPr>
              <w:t>(973) 626.417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End w:id="293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Robert Tayl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harl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harp, Ph.D. – Class of 1998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bookmarkStart w:id="294" w:name="_Hlk531176917"/>
      <w:bookmarkStart w:id="295" w:name="_Hlk511295015"/>
      <w:bookmarkEnd w:id="294"/>
      <w:bookmarkEnd w:id="295"/>
      <w:r>
        <w:rPr>
          <w:rFonts w:cs="Calibri"/>
          <w:sz w:val="20"/>
          <w:szCs w:val="20"/>
          <w:lang w:val="en-US" w:eastAsia="en-US"/>
        </w:rPr>
        <w:t>Executive Vice President, HR Policy Association</w:t>
      </w:r>
    </w:p>
    <w:p>
      <w:pPr>
        <w:pStyle w:val="Normal"/>
        <w:rPr>
          <w:rFonts w:cs="Calibri"/>
          <w:sz w:val="20"/>
          <w:szCs w:val="20"/>
        </w:rPr>
      </w:pPr>
      <w:bookmarkStart w:id="296" w:name="_Hlk531176917"/>
      <w:bookmarkEnd w:id="296"/>
      <w:r>
        <w:rPr>
          <w:rFonts w:cs="Calibri"/>
          <w:sz w:val="20"/>
          <w:szCs w:val="20"/>
          <w:lang w:val="en-US" w:eastAsia="en-US"/>
        </w:rPr>
        <w:t>Senior Advisor, Research and Practice, Center On Executive Compens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PlainText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bookmarkStart w:id="297" w:name="_Hlk531176926"/>
            <w:bookmarkStart w:id="298" w:name="_Hlk511295032"/>
            <w:bookmarkEnd w:id="298"/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54 Harvard Ave, Unit 3</w:t>
            </w:r>
          </w:p>
          <w:p>
            <w:pPr>
              <w:pStyle w:val="PlainText"/>
              <w:rPr/>
            </w:pPr>
            <w:bookmarkStart w:id="299" w:name="_Hlk531176926"/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Brookline, MA 02446</w:t>
            </w:r>
            <w:bookmarkEnd w:id="299"/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0" w:name="_Hlk511295032"/>
            <w:bookmarkEnd w:id="300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301" w:name="_Hlk511295071"/>
            <w:r>
              <w:rPr>
                <w:rFonts w:cs="Calibri"/>
                <w:sz w:val="20"/>
                <w:szCs w:val="20"/>
                <w:lang w:val="en-US" w:eastAsia="en-US"/>
              </w:rPr>
              <w:t>charlie.tharp@mindspring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End w:id="301"/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302" w:name="_Hlk511295088"/>
            <w:r>
              <w:rPr>
                <w:rFonts w:cs="Calibri"/>
                <w:sz w:val="20"/>
                <w:szCs w:val="20"/>
                <w:lang w:val="en-US" w:eastAsia="en-US"/>
              </w:rPr>
              <w:t>(202) 577-7643</w:t>
            </w:r>
            <w:bookmarkEnd w:id="302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577-76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505-85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Adrianne  Tharp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No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ichy – Class of 2000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ofessor of Management &amp; Organizations, Ross School of Busines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niversity of Michiga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701 Tappan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nn Arb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8109-12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ichy@umich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4) 355-331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4) 936-219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34) 741-854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ome:  1366 Towsley La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nn Arb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M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81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Patti  Stace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tchell Graham mgraha@umich.edu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(269) 408-6005</w:t>
              </w:r>
            </w:hyperlink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ohnn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G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Torsone</w:t>
      </w:r>
      <w:r>
        <w:rPr>
          <w:rFonts w:cs="Calibri"/>
          <w:b/>
          <w:sz w:val="20"/>
          <w:szCs w:val="20"/>
        </w:rPr>
        <w:t xml:space="preserve"> – Class of 2007</w:t>
      </w:r>
    </w:p>
    <w:p>
      <w:pPr>
        <w:pStyle w:val="Normal"/>
        <w:rPr>
          <w:rFonts w:cs="Calibri"/>
          <w:sz w:val="20"/>
          <w:szCs w:val="20"/>
        </w:rPr>
      </w:pPr>
      <w:bookmarkStart w:id="303" w:name="_Hlk531177067"/>
      <w:bookmarkEnd w:id="303"/>
      <w:r>
        <w:rPr>
          <w:rFonts w:cs="Calibri"/>
          <w:sz w:val="20"/>
          <w:szCs w:val="20"/>
          <w:lang w:val="en-US" w:eastAsia="en-US"/>
        </w:rPr>
        <w:t>Executive Vice President and Chief Human Resourc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itney Bowes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4" w:name="_Hlk531177080"/>
            <w:bookmarkEnd w:id="304"/>
            <w:r>
              <w:rPr>
                <w:rFonts w:cs="Calibri"/>
                <w:sz w:val="20"/>
                <w:szCs w:val="20"/>
                <w:lang w:val="en-US" w:eastAsia="en-US"/>
              </w:rPr>
              <w:t>3001 Summer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tamfo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92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5" w:name="_Hlk531177080"/>
            <w:bookmarkEnd w:id="30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ohnna.Torsone@pb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351-633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3) 351-774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John  McKe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na Heffera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Tina.Hefferan@pb.com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3) 351-6774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0"/>
          <w:szCs w:val="20"/>
          <w:lang w:val="en-US" w:eastAsia="en-US"/>
        </w:rPr>
        <w:t>Dav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Ulrich -  Class of 1994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bookmarkStart w:id="306" w:name="_Hlk531174140"/>
      <w:bookmarkEnd w:id="306"/>
      <w:r>
        <w:rPr>
          <w:rFonts w:cs="Calibri"/>
          <w:sz w:val="20"/>
          <w:szCs w:val="20"/>
        </w:rPr>
        <w:t>Co-Found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RBL Group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Rensis Likert Professor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Ross School of Business, University of Michiga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7" w:name="_Hlk531174151"/>
            <w:bookmarkEnd w:id="307"/>
            <w:r>
              <w:rPr>
                <w:rFonts w:cs="Calibri"/>
                <w:sz w:val="20"/>
                <w:szCs w:val="20"/>
                <w:lang w:val="en-US" w:eastAsia="en-US"/>
              </w:rPr>
              <w:t>1030 East 300 Nort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lpi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U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84004-143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08" w:name="_Hlk531174151"/>
            <w:bookmarkEnd w:id="30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ou@umich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1) 756-324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1) 756-324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Wendy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inger Bitt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bitter@rbl.net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734) 981-8733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Anthon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J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Vegliante</w:t>
      </w:r>
      <w:r>
        <w:rPr>
          <w:rFonts w:cs="Calibri"/>
          <w:b/>
          <w:sz w:val="20"/>
          <w:szCs w:val="20"/>
        </w:rPr>
        <w:t xml:space="preserve"> – Class of 2010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Senior Vice President, Human Resources &amp; Administration</w:t>
      </w:r>
    </w:p>
    <w:p>
      <w:pPr>
        <w:pStyle w:val="Normal"/>
        <w:rPr>
          <w:rFonts w:cs="Calibri"/>
          <w:sz w:val="20"/>
          <w:szCs w:val="20"/>
        </w:rPr>
      </w:pPr>
      <w:bookmarkStart w:id="309" w:name="_Hlk27001848"/>
      <w:bookmarkEnd w:id="309"/>
      <w:r>
        <w:rPr>
          <w:rFonts w:cs="Calibri"/>
          <w:sz w:val="20"/>
          <w:szCs w:val="20"/>
          <w:lang w:val="en-US" w:eastAsia="en-US"/>
        </w:rPr>
        <w:t>Metropolitan Washington Airports Authority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bookmarkStart w:id="310" w:name="_Hlk27001848"/>
      <w:bookmarkEnd w:id="310"/>
      <w:r>
        <w:rPr>
          <w:rFonts w:cs="Calibri"/>
          <w:sz w:val="20"/>
          <w:szCs w:val="20"/>
          <w:lang w:val="en-US" w:eastAsia="en-US"/>
        </w:rPr>
        <w:t>Formerly Executive Vice President and Chief Human Resources Offi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United States Postal Servic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 Aviation Circ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D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000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cs="Calibri"/>
                  <w:sz w:val="20"/>
                  <w:szCs w:val="20"/>
                  <w:lang w:val="en-US" w:eastAsia="en-US"/>
                </w:rPr>
                <w:t>Anthony.Vegliante@MWAA.com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3) 417-83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jvegliante@ao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215 Wilkes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lexandr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V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23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Naomia  Bourd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icha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alters</w:t>
      </w:r>
      <w:r>
        <w:rPr>
          <w:rFonts w:cs="Calibri"/>
          <w:b/>
          <w:sz w:val="20"/>
          <w:szCs w:val="20"/>
        </w:rPr>
        <w:t xml:space="preserve"> – Class of 199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Vice President, Human Resources Divis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e Coca-Cola Compan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22 12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Street, Unit 220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tlanta, GA  303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waltersfam@mindspring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72-564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276-564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404) 872-56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6) 947-16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706) 947-163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orth Georg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Joan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Carol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S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atkins</w:t>
      </w:r>
      <w:r>
        <w:rPr>
          <w:rFonts w:cs="Calibri"/>
          <w:b/>
          <w:sz w:val="20"/>
          <w:szCs w:val="20"/>
        </w:rPr>
        <w:t xml:space="preserve"> – Class of 2013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hief Human Resources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Cardinal Health,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/>
            </w:pPr>
            <w:bookmarkStart w:id="311" w:name="_Hlk535581291"/>
            <w:bookmarkStart w:id="312" w:name="_Hlk531181177"/>
            <w:bookmarkEnd w:id="312"/>
            <w:r>
              <w:rPr>
                <w:rFonts w:cs="Calibri"/>
                <w:sz w:val="20"/>
                <w:szCs w:val="20"/>
                <w:lang w:val="en-US" w:eastAsia="en-US"/>
              </w:rPr>
              <w:t>877 Pullman Way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randview Heights, OH  4321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13" w:name="_Hlk531181177"/>
            <w:bookmarkEnd w:id="313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aroleswatkins@gmail.com 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14) 571-8251</w:t>
            </w:r>
            <w:bookmarkEnd w:id="311"/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ig Woods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Sheil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ellington</w:t>
      </w:r>
      <w:r>
        <w:rPr>
          <w:rFonts w:cs="Calibri"/>
          <w:b/>
          <w:sz w:val="20"/>
          <w:szCs w:val="20"/>
        </w:rPr>
        <w:t xml:space="preserve"> – Class of 2000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linical Professor of Management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YU/Leonard N. Stern School of Busines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President, Catalyst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0 West Fourth Street, Suite 7-0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New York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0012-111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heilawellington1@gmail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998-04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12) 995-42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Joh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Calhou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ells,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Ph.D. – Class of 2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President, John Calhoun Wells Consulting Services, Ltd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 Director of Federal Mediation &amp; Conciliation Servic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40 SunRiver Driv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rdillera Ran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oer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TX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7800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JWells5295@aol.co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Mrs. Charissa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Eleas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E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right</w:t>
      </w:r>
      <w:r>
        <w:rPr>
          <w:rFonts w:cs="Calibri"/>
          <w:b/>
          <w:sz w:val="20"/>
          <w:szCs w:val="20"/>
        </w:rPr>
        <w:t xml:space="preserve"> – Class of 200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Aetna Inc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14" w:name="_Hlk531174298"/>
            <w:bookmarkEnd w:id="314"/>
            <w:r>
              <w:rPr>
                <w:rFonts w:cs="Calibri"/>
                <w:sz w:val="20"/>
                <w:szCs w:val="20"/>
                <w:lang w:val="en-US" w:eastAsia="en-US"/>
              </w:rPr>
              <w:t>205 Girard Avenu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artford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T</w:t>
            </w:r>
            <w:r>
              <w:rPr>
                <w:rFonts w:cs="Calibri"/>
                <w:sz w:val="20"/>
                <w:szCs w:val="20"/>
              </w:rPr>
              <w:t xml:space="preserve">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610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15" w:name="_Hlk531174298"/>
            <w:bookmarkEnd w:id="315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eleaseewright@mac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60) 233-3698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60) 305-5503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. Dana  Wrigh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Patrick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M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Wright</w:t>
      </w:r>
      <w:r>
        <w:rPr>
          <w:rFonts w:cs="Calibri"/>
          <w:b/>
          <w:sz w:val="20"/>
          <w:szCs w:val="20"/>
        </w:rPr>
        <w:t xml:space="preserve"> – Class of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Thomas C. Vandiver Bicentennial Chair, Department of Managem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Darla Moore School of Business, University of South Carolin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14 Green Stree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ia, SC  2920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atrick.wright@moore.sc.ed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3) 777-595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803) 777-68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5 Glenlake Ro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lumbi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S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2922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rs. Mary  Wrigh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ri Jone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ri.jones@moore.sc.edu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803) 777-7819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Daniel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V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Yager – Class of 2014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Senior Advisor, Workplace Policy &amp; CEO Emeritus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R Policy Association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Formerly Chief Executive Offcer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HR Policy Associ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bookmarkStart w:id="316" w:name="_Hlk37667234"/>
            <w:bookmarkStart w:id="317" w:name="_Hlk24618571"/>
            <w:bookmarkEnd w:id="316"/>
            <w:bookmarkEnd w:id="317"/>
            <w:r>
              <w:rPr>
                <w:rFonts w:cs="Calibri"/>
                <w:sz w:val="20"/>
                <w:szCs w:val="20"/>
                <w:lang w:val="en-US" w:eastAsia="en-US"/>
              </w:rPr>
              <w:t>1001 19th Street N, Suite 10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rlington, VA 2220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18" w:name="_Hlk24618571"/>
            <w:bookmarkEnd w:id="318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319" w:name="_Hlk24618537"/>
            <w:r>
              <w:rPr>
                <w:rFonts w:cs="Calibri"/>
                <w:sz w:val="20"/>
                <w:szCs w:val="20"/>
                <w:lang w:val="en-US" w:eastAsia="en-US"/>
              </w:rPr>
              <w:t>dyager@hrpolicy.org</w:t>
            </w:r>
            <w:bookmarkEnd w:id="319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789-86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20" w:name="_Hlk37667234"/>
            <w:bookmarkEnd w:id="320"/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202) 449-564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inda Yage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ice William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williams@hrpolicy.org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(202) 789-8607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>Mr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Ian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V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 w:eastAsia="en-US"/>
        </w:rPr>
        <w:t>Ziskin</w:t>
      </w:r>
      <w:r>
        <w:rPr>
          <w:rFonts w:cs="Calibri"/>
          <w:b/>
          <w:sz w:val="20"/>
          <w:szCs w:val="20"/>
        </w:rPr>
        <w:t xml:space="preserve"> - Class of 2007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President, EXec EXcel Group LLC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Formerly Corporate Vice President, Chief Human Resources and Administrative Offic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Northrop Grumman Corpor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21" w:name="_Hlk523076844"/>
            <w:bookmarkEnd w:id="321"/>
            <w:r>
              <w:rPr>
                <w:rFonts w:cs="Calibri"/>
                <w:sz w:val="20"/>
                <w:szCs w:val="20"/>
                <w:lang w:val="en-US" w:eastAsia="en-US"/>
              </w:rPr>
              <w:t>24 Fairlea Cour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ag Harbor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N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1196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322" w:name="_Hlk523076844"/>
            <w:bookmarkEnd w:id="322"/>
            <w:r>
              <w:rPr>
                <w:rFonts w:cs="Calibri"/>
                <w:b/>
                <w:sz w:val="20"/>
                <w:szCs w:val="20"/>
              </w:rPr>
              <w:t>Email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IZiskin@exexgroup.co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631) 828-272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303) 913-91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dditional Contact Inf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hon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Fax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www.exexgroup.c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Spouse and Assistant Inf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u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s. Susan  Edward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istan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eather Coleman-Otuyele</w:t>
            </w:r>
          </w:p>
          <w:p>
            <w:pPr>
              <w:pStyle w:val="Normal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heather@exexgroup.co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b/>
          <w:b/>
          <w:bCs/>
          <w:sz w:val="32"/>
          <w:szCs w:val="32"/>
          <w:u w:val="single"/>
        </w:rPr>
      </w:pPr>
      <w:r>
        <w:rPr>
          <w:rFonts w:eastAsia="Times New Roman" w:cs="Calibri"/>
          <w:b/>
          <w:bCs/>
          <w:sz w:val="32"/>
          <w:szCs w:val="32"/>
          <w:u w:val="single"/>
        </w:rPr>
        <w:t>In Memoria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alibri"/>
          <w:b/>
          <w:b/>
          <w:bCs/>
          <w:sz w:val="32"/>
          <w:szCs w:val="32"/>
          <w:u w:val="single"/>
        </w:rPr>
      </w:pPr>
      <w:r>
        <w:rPr>
          <w:rFonts w:eastAsia="Times New Roman" w:cs="Calibri"/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Prof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Chris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Argyris (1923-2013)</w:t>
      </w:r>
      <w:r>
        <w:rPr>
          <w:rFonts w:cs="Calibri"/>
          <w:b/>
        </w:rPr>
        <w:t xml:space="preserve"> – Class of 1994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Director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Monitor Company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James Bryant Conant Professor of Organizational Behavior Emeritu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Robert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L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Berra  (1924-2013)</w:t>
      </w:r>
      <w:r>
        <w:rPr>
          <w:rFonts w:cs="Calibri"/>
          <w:b/>
        </w:rPr>
        <w:t xml:space="preserve"> – Class of 1992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Senior Vice President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onsanto Comp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J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Thomas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Bouchard (1940-2018)  – Class of 1997</w:t>
      </w:r>
      <w:r>
        <w:rPr>
          <w:rFonts w:cs="Calibri"/>
          <w:b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IBM Corporation 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lan K. “Scotty” Campbell (1924-1998) – Class of 1996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Formerly Executive Vice President and Vice Chairman, ARAMARK, Inc.</w:t>
      </w:r>
    </w:p>
    <w:p>
      <w:pPr>
        <w:pStyle w:val="Normal"/>
        <w:rPr/>
      </w:pPr>
      <w:r>
        <w:rPr>
          <w:rFonts w:cs="Calibri"/>
          <w:lang w:val="en-US" w:eastAsia="en-US"/>
        </w:rPr>
        <w:t>Director of the U.S. Office of Personnel Management, appointed by President Jimmy Carte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Bruce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Carswell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(1930 - 2014)</w:t>
      </w:r>
      <w:r>
        <w:rPr>
          <w:rFonts w:cs="Calibri"/>
          <w:b/>
        </w:rPr>
        <w:t xml:space="preserve"> – Class of 1992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Sr. Vice President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TE Corporati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Frank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P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Cipolla (1935-2013)</w:t>
      </w:r>
      <w:r>
        <w:rPr>
          <w:rFonts w:cs="Calibri"/>
          <w:b/>
        </w:rPr>
        <w:t xml:space="preserve"> – Class of 2002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 Director of Center for Human Resources Management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Natonal Academy of Public Administration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Frederick W. Cook (1940-2018) – Class of 1995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unding Director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rederic W. Cook &amp; Company, Inc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John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T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Dunlop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(1914-2003)</w:t>
      </w:r>
      <w:r>
        <w:rPr>
          <w:rFonts w:cs="Calibri"/>
          <w:b/>
        </w:rPr>
        <w:t xml:space="preserve"> – Class of 1994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Lamont University Professor, Emeritus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Harvard Universi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Gerald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A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Knechtel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(1931 - 2012)</w:t>
      </w:r>
      <w:r>
        <w:rPr>
          <w:rFonts w:cs="Calibri"/>
          <w:b/>
        </w:rPr>
        <w:t xml:space="preserve"> – Class of 1997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Vice President, Personnel, North American Operations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General Motors Corporati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J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Randall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MacDonald</w:t>
      </w:r>
      <w:r>
        <w:rPr>
          <w:rFonts w:cs="Calibri"/>
          <w:b/>
        </w:rPr>
        <w:t xml:space="preserve"> (1948 - 2016) - Class of 1998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Senior Vice President, Human Resources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IBM Corporation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Michael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P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Morle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(1943-2009) -  Class of 1999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Chief Administrative Officer and Executive Vice President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Eastman Kodak Company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Bett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Southard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 xml:space="preserve">Murphy (1933 - 2010) – Class of 2013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artner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aker &amp; Hostetler LLP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Charles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F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Nielson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(1937-2012)</w:t>
      </w:r>
      <w:r>
        <w:rPr>
          <w:rFonts w:cs="Calibri"/>
          <w:b/>
        </w:rPr>
        <w:t xml:space="preserve"> – Class of 1995 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Corporate Vice President &amp; Manager of HR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Texas Instruments Incorporate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Felice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N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Schwartz (1925-1996)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 xml:space="preserve">– Class of 1992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President, Catalys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H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Gordon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Smyth -  Class of 1994 - (1927-2011)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Formerly Senior Vice President, DuPont Comp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t>Dr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R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Roosevelt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Thomas</w:t>
      </w:r>
      <w:r>
        <w:rPr>
          <w:rFonts w:cs="Calibri"/>
          <w:b/>
        </w:rPr>
        <w:t xml:space="preserve"> – (1944-2013) - Class of 1998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Chief Executive Officer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oosevelt Thomas Consulting &amp; Training, Inc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>Mr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Christopher J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Wheeler – Class of 1992 - (Posthumous Award)</w:t>
      </w:r>
      <w:r>
        <w:rPr>
          <w:rFonts w:cs="Calibri"/>
          <w:b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Senior Vice President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>Minnesota Mining &amp; Manufacuring Comp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sectPr>
      <w:footerReference w:type="default" r:id="rId60"/>
      <w:footerReference w:type="first" r:id="rId6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dd', '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Wednesday, July 29, 2026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ab/>
      <w:tab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color w:val="1F3864"/>
      <w:sz w:val="22"/>
      <w:szCs w:val="21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/>
    <w:rPr>
      <w:rFonts w:eastAsia="Calibri" w:cs="Times New Roman"/>
      <w:color w:val="1F3864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allen2468@gmail.com" TargetMode="External"/><Relationship Id="rId3" Type="http://schemas.openxmlformats.org/officeDocument/2006/relationships/hyperlink" Target="mailto:Lucien.alziari@prudential.com" TargetMode="External"/><Relationship Id="rId4" Type="http://schemas.openxmlformats.org/officeDocument/2006/relationships/hyperlink" Target="mailto:madeline.lusquinhos@prudential.com" TargetMode="External"/><Relationship Id="rId5" Type="http://schemas.openxmlformats.org/officeDocument/2006/relationships/hyperlink" Target="mailto:rwayne.anderson1960@gmail.com" TargetMode="External"/><Relationship Id="rId6" Type="http://schemas.openxmlformats.org/officeDocument/2006/relationships/hyperlink" Target="mailto:herald120.jamie@gmail.com" TargetMode="External"/><Relationship Id="rId7" Type="http://schemas.openxmlformats.org/officeDocument/2006/relationships/hyperlink" Target="mailto:sbanwart@comcast.net" TargetMode="External"/><Relationship Id="rId8" Type="http://schemas.openxmlformats.org/officeDocument/2006/relationships/hyperlink" Target="http://513.432.7936/" TargetMode="External"/><Relationship Id="rId9" Type="http://schemas.openxmlformats.org/officeDocument/2006/relationships/hyperlink" Target="mailto:laszlo@humu.com" TargetMode="External"/><Relationship Id="rId10" Type="http://schemas.openxmlformats.org/officeDocument/2006/relationships/hyperlink" Target="mailto:paula.morgan@lfg.com" TargetMode="External"/><Relationship Id="rId11" Type="http://schemas.openxmlformats.org/officeDocument/2006/relationships/hyperlink" Target="mailto:bcachinero@gmail.com" TargetMode="External"/><Relationship Id="rId12" Type="http://schemas.openxmlformats.org/officeDocument/2006/relationships/hyperlink" Target="mailto:Benito.Cachinero@egonzehnder.com" TargetMode="External"/><Relationship Id="rId13" Type="http://schemas.openxmlformats.org/officeDocument/2006/relationships/hyperlink" Target="mailto:carrig928@aol.com" TargetMode="External"/><Relationship Id="rId14" Type="http://schemas.openxmlformats.org/officeDocument/2006/relationships/hyperlink" Target="mailto:Terri.A.Vasquez@ucdenver.edu" TargetMode="External"/><Relationship Id="rId15" Type="http://schemas.openxmlformats.org/officeDocument/2006/relationships/hyperlink" Target="mailto:AdminAssistant@charanassoc.com" TargetMode="External"/><Relationship Id="rId16" Type="http://schemas.openxmlformats.org/officeDocument/2006/relationships/hyperlink" Target="mailto:Jody.Black@adm.com" TargetMode="External"/><Relationship Id="rId17" Type="http://schemas.openxmlformats.org/officeDocument/2006/relationships/hyperlink" Target="mailto:Susan.Frost.Davis@gmail.com" TargetMode="External"/><Relationship Id="rId18" Type="http://schemas.openxmlformats.org/officeDocument/2006/relationships/hyperlink" Target="mailto:figueirm@simmons.edu" TargetMode="External"/><Relationship Id="rId19" Type="http://schemas.openxmlformats.org/officeDocument/2006/relationships/hyperlink" Target="mailto:bellig@teminandco.com" TargetMode="External"/><Relationship Id="rId20" Type="http://schemas.openxmlformats.org/officeDocument/2006/relationships/hyperlink" Target="mailto:zarotney@bu.edu" TargetMode="External"/><Relationship Id="rId21" Type="http://schemas.openxmlformats.org/officeDocument/2006/relationships/hyperlink" Target="mailto:dgherson@us.ibm.com" TargetMode="External"/><Relationship Id="rId22" Type="http://schemas.openxmlformats.org/officeDocument/2006/relationships/hyperlink" Target="mailto:Jessica.krassilnikoff@workday.com" TargetMode="External"/><Relationship Id="rId23" Type="http://schemas.openxmlformats.org/officeDocument/2006/relationships/hyperlink" Target="mailto:Mgraddickweir76@gmail.com" TargetMode="External"/><Relationship Id="rId24" Type="http://schemas.openxmlformats.org/officeDocument/2006/relationships/hyperlink" Target="mailto:lgratton@london.edu" TargetMode="External"/><Relationship Id="rId25" Type="http://schemas.openxmlformats.org/officeDocument/2006/relationships/hyperlink" Target="mailto:madeleine@hotspotsmovement.com" TargetMode="External"/><Relationship Id="rId26" Type="http://schemas.openxmlformats.org/officeDocument/2006/relationships/hyperlink" Target="mailto:kbaden@hbs.edu" TargetMode="External"/><Relationship Id="rId27" Type="http://schemas.openxmlformats.org/officeDocument/2006/relationships/hyperlink" Target="mailto:rwhinla@gmail.com" TargetMode="External"/><Relationship Id="rId28" Type="http://schemas.openxmlformats.org/officeDocument/2006/relationships/hyperlink" Target="mailto:dg534@cornell.edu" TargetMode="External"/><Relationship Id="rId29" Type="http://schemas.openxmlformats.org/officeDocument/2006/relationships/hyperlink" Target="mailto:Pam_Kimmet@manulife.com" TargetMode="External"/><Relationship Id="rId30" Type="http://schemas.openxmlformats.org/officeDocument/2006/relationships/hyperlink" Target="mailto:pokdak@aol.com" TargetMode="External"/><Relationship Id="rId31" Type="http://schemas.openxmlformats.org/officeDocument/2006/relationships/hyperlink" Target="mailto:Grace_ko@manulife.com" TargetMode="External"/><Relationship Id="rId32" Type="http://schemas.openxmlformats.org/officeDocument/2006/relationships/hyperlink" Target="mailto:Glenna.goodale@danaher.com" TargetMode="External"/><Relationship Id="rId33" Type="http://schemas.openxmlformats.org/officeDocument/2006/relationships/hyperlink" Target="mailto:dlewin@thinkbrg.com" TargetMode="External"/><Relationship Id="rId34" Type="http://schemas.openxmlformats.org/officeDocument/2006/relationships/hyperlink" Target="mailto:jmcguiness@wattslanding.com" TargetMode="External"/><Relationship Id="rId35" Type="http://schemas.openxmlformats.org/officeDocument/2006/relationships/hyperlink" Target="mailto:bmmac761@gmail.com" TargetMode="External"/><Relationship Id="rId36" Type="http://schemas.openxmlformats.org/officeDocument/2006/relationships/hyperlink" Target="mailto:sue@suemeisinger.com" TargetMode="External"/><Relationship Id="rId37" Type="http://schemas.openxmlformats.org/officeDocument/2006/relationships/hyperlink" Target="mailto:hughandlindamitchell@gmail.com" TargetMode="External"/><Relationship Id="rId38" Type="http://schemas.openxmlformats.org/officeDocument/2006/relationships/hyperlink" Target="mailto:donna.morris@walmart.com" TargetMode="External"/><Relationship Id="rId39" Type="http://schemas.openxmlformats.org/officeDocument/2006/relationships/hyperlink" Target="mailto:daisyng808@outlook.com" TargetMode="External"/><Relationship Id="rId40" Type="http://schemas.openxmlformats.org/officeDocument/2006/relationships/hyperlink" Target="mailto:dermot.Obrien@adp.com" TargetMode="External"/><Relationship Id="rId41" Type="http://schemas.openxmlformats.org/officeDocument/2006/relationships/hyperlink" Target="mailto:Kellie.Rigby@ADP.com" TargetMode="External"/><Relationship Id="rId42" Type="http://schemas.openxmlformats.org/officeDocument/2006/relationships/hyperlink" Target="mailto:sandy.ogg@ceoworks.com" TargetMode="External"/><Relationship Id="rId43" Type="http://schemas.openxmlformats.org/officeDocument/2006/relationships/hyperlink" Target="mailto:elizabeth@ceoworks.com" TargetMode="External"/><Relationship Id="rId44" Type="http://schemas.openxmlformats.org/officeDocument/2006/relationships/hyperlink" Target="mailto:Lisa.baxter@verizon.com" TargetMode="External"/><Relationship Id="rId45" Type="http://schemas.openxmlformats.org/officeDocument/2006/relationships/hyperlink" Target="mailto:tjs@hollisent.com" TargetMode="External"/><Relationship Id="rId46" Type="http://schemas.openxmlformats.org/officeDocument/2006/relationships/hyperlink" Target="x-apple-data-detectors://0/1" TargetMode="External"/><Relationship Id="rId47" Type="http://schemas.openxmlformats.org/officeDocument/2006/relationships/hyperlink" Target="mailto:eva.sage-gavin@accenture.com" TargetMode="External"/><Relationship Id="rId48" Type="http://schemas.openxmlformats.org/officeDocument/2006/relationships/hyperlink" Target="mailto:dallas@salisbury.bz" TargetMode="External"/><Relationship Id="rId49" Type="http://schemas.openxmlformats.org/officeDocument/2006/relationships/hyperlink" Target="mailto:uzma95136@gmail.com" TargetMode="External"/><Relationship Id="rId50" Type="http://schemas.openxmlformats.org/officeDocument/2006/relationships/hyperlink" Target="mailto:falcorspirit@yahoo.com" TargetMode="External"/><Relationship Id="rId51" Type="http://schemas.openxmlformats.org/officeDocument/2006/relationships/hyperlink" Target="mailto:Amy_Qura@amat.com" TargetMode="External"/><Relationship Id="rId52" Type="http://schemas.openxmlformats.org/officeDocument/2006/relationships/hyperlink" Target="mailto:dshadovitz@verizon.net" TargetMode="External"/><Relationship Id="rId53" Type="http://schemas.openxmlformats.org/officeDocument/2006/relationships/hyperlink" Target="mailto:Skip.spriggs@atlantalife.com" TargetMode="External"/><Relationship Id="rId54" Type="http://schemas.openxmlformats.org/officeDocument/2006/relationships/hyperlink" Target="mailto:Mia.harris@atlantalife.com" TargetMode="External"/><Relationship Id="rId55" Type="http://schemas.openxmlformats.org/officeDocument/2006/relationships/hyperlink" Target="mailto:smsuver@gmail.com" TargetMode="External"/><Relationship Id="rId56" Type="http://schemas.openxmlformats.org/officeDocument/2006/relationships/hyperlink" Target="mailto:Maraswanbiz@gmail.com" TargetMode="External"/><Relationship Id="rId57" Type="http://schemas.openxmlformats.org/officeDocument/2006/relationships/hyperlink" Target="mailto:sharont54@aol.com" TargetMode="External"/><Relationship Id="rId58" Type="http://schemas.openxmlformats.org/officeDocument/2006/relationships/hyperlink" Target="tel:(734) 763-2170" TargetMode="External"/><Relationship Id="rId59" Type="http://schemas.openxmlformats.org/officeDocument/2006/relationships/hyperlink" Target="mailto:Anthony.Vegliante@MWAA.com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0:00Z</dcterms:created>
  <dc:creator>Joan</dc:creator>
  <dc:description/>
  <cp:keywords/>
  <dc:language>en-US</dc:language>
  <cp:lastModifiedBy>Debbie Lux</cp:lastModifiedBy>
  <cp:lastPrinted>2020-03-18T12:50:00Z</cp:lastPrinted>
  <dcterms:modified xsi:type="dcterms:W3CDTF">2020-05-13T21:22:00Z</dcterms:modified>
  <cp:revision>5</cp:revision>
  <dc:subject/>
  <dc:title/>
</cp:coreProperties>
</file>